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9935</wp:posOffset>
                </wp:positionH>
                <wp:positionV relativeFrom="paragraph">
                  <wp:posOffset>-55880</wp:posOffset>
                </wp:positionV>
                <wp:extent cx="164592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риказу 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Я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2.10.2024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103.45pt;mso-wrap-distance-left:9.05pt;mso-wrap-distance-right:9.05pt;mso-wrap-distance-top:3.6pt;mso-wrap-distance-bottom:3.6pt;margin-top:-4.4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риказу управления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ЯМ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2.10.2024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Проект положения</w:t>
        <w:br/>
        <w:t>о муниципальном конкурсе художественной фотограф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szCs w:val="24"/>
        </w:rPr>
        <w:t xml:space="preserve"> </w:t>
      </w:r>
      <w:r>
        <w:rPr>
          <w:b/>
          <w:szCs w:val="24"/>
        </w:rPr>
        <w:t>Один в один - Отражение</w:t>
      </w:r>
      <w:r>
        <w:rPr>
          <w:b/>
        </w:rPr>
        <w:t>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</w:t>
        <w:tab/>
        <w:t>Положение о муниципальном конкурсе художественной фотографии «</w:t>
      </w:r>
      <w:r>
        <w:rPr>
          <w:szCs w:val="24"/>
        </w:rPr>
        <w:t>Один в один - Отражение</w:t>
      </w:r>
      <w:r>
        <w:rPr/>
        <w:t>» (далее – Конкурс) определяет цель, задачи, сроки, порядок и условия проведения, категорию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</w:t>
        <w:tab/>
        <w:t>Целью Конкурса является выявление одарённых детей и подростков Ярославского муниципального района в области художественной фо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 xml:space="preserve">создание условий для поддержки и развития одаренных детей Ярославского муниципального район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 xml:space="preserve">создание условий для совершенствования профессионального мастерства педагогов дополнительного образован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проведение работы по пропаганде лучшего педагогического опыта в направлении искусства фо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</w:t>
        <w:tab/>
        <w:t>Организатором Конкурса является управление образования Администрации Яросла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</w:t>
        <w:tab/>
        <w:t>Проведение Конкурса осуществляет муниципальное учреждение дополнительного образования центр детского творчества «Шанс» Ярославского муниципального района (далее - МУДО ЦДТ «Шанс» ЯМ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5.</w:t>
        <w:tab/>
        <w:t xml:space="preserve">Тематика конкурса: </w:t>
      </w:r>
      <w:r>
        <w:rPr>
          <w:b/>
        </w:rPr>
        <w:t>«80-летие Победы в Великой Отечественной войне 1941–1945 годов</w:t>
      </w:r>
      <w:r>
        <w:rPr>
          <w:b/>
          <w:shd w:fill="FFFFFF" w:val="clear"/>
        </w:rPr>
        <w:t>»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709"/>
        <w:jc w:val="center"/>
        <w:rPr>
          <w:b/>
          <w:b/>
        </w:rPr>
      </w:pPr>
      <w:r>
        <w:rPr>
          <w:b/>
        </w:rPr>
        <w:t>2. Руководство Конкурса</w:t>
      </w:r>
    </w:p>
    <w:p>
      <w:pPr>
        <w:pStyle w:val="Normal"/>
        <w:spacing w:lineRule="auto" w:line="240" w:before="0" w:after="0"/>
        <w:ind w:left="-42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</w:t>
        <w:tab/>
        <w:t>Общее руководство Конкурсом осуществляет организационный комитет (далее – Оргкомитет), состав которого утверждается приказом управления образования Администрации Я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</w:t>
        <w:tab/>
        <w:t>Орг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разрабатывает Положение о Конкурсе, которое устанавливает порядок и условия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 xml:space="preserve">формирует конкурсную комиссию муниципального этапа, </w:t>
      </w:r>
      <w:r>
        <w:rPr>
          <w:rFonts w:eastAsia="Symbol" w:cs="Symbol" w:ascii="Symbol" w:hAnsi="Symbol"/>
        </w:rPr>
        <w:t></w:t>
      </w:r>
      <w:r>
        <w:rPr/>
        <w:t xml:space="preserve"> которая определяет победителей, призёров и дипломантов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оформляет итоговый протоко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ведет регистрацию конкурсных работ (фоторегистрация, каждой работе присваивается порядковый номер).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</w:t>
        <w:tab/>
        <w:t>Участниками Конкурса могут стать обучающиеся (в том числе с ОВЗ) дошкольных образовательных организаций, общеобразовательных организаций и организаций дополнительного образования Яросла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</w:t>
        <w:tab/>
        <w:t>Возраст участников – от 5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</w:rPr>
      </w:pPr>
      <w:r>
        <w:rPr>
          <w:b/>
        </w:rPr>
        <w:t>4. Сроки, порядок и условия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6.</w:t>
        <w:tab/>
        <w:t xml:space="preserve">Конкурс проходит </w:t>
      </w:r>
      <w:r>
        <w:rPr>
          <w:b/>
        </w:rPr>
        <w:t>с 06.03.2025 г. по 04.04.2025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7.</w:t>
        <w:tab/>
        <w:t xml:space="preserve">Первый тур(школьный) </w:t>
        <w:tab/>
      </w:r>
      <w:r>
        <w:rPr>
          <w:b/>
        </w:rPr>
        <w:t>c 06 марта по 21 марта 2025 года</w:t>
      </w:r>
      <w:r>
        <w:rPr/>
        <w:t xml:space="preserve"> на уровне образовательной организации. Фотоработы на данном туре оценивает конкурсная комиссия, сформированная образовательной организацией. Система оценки работ участников открыта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8.</w:t>
        <w:tab/>
        <w:t xml:space="preserve">По завершении первого тура для участия </w:t>
      </w:r>
      <w:r>
        <w:rPr>
          <w:b/>
        </w:rPr>
        <w:t xml:space="preserve">во втором </w:t>
      </w:r>
      <w:r>
        <w:rPr/>
        <w:t xml:space="preserve">муниципальном туре в адрес Оргкомитета Конкурса (МУДО ЦДТ «Шанс» ЯМР) руководителями образовательных организаций направляются документы и материалы согласно перечню, срокам и требованиям Положения. </w:t>
      </w:r>
      <w:r>
        <w:rPr>
          <w:b/>
        </w:rPr>
        <w:t>Документы и материалы, оформленные неправильно и поступившие позднее указанных сроков, не рассматриваются.</w:t>
      </w:r>
      <w:r>
        <w:rPr/>
        <w:t xml:space="preserve"> Количество работ, которое может быть представлено на муниципальный тур от образовательной организации:      </w:t>
      </w:r>
      <w:r>
        <w:rPr>
          <w:b/>
          <w:u w:val="single"/>
        </w:rPr>
        <w:t>1 (ОДНА)</w:t>
      </w:r>
      <w:r>
        <w:rPr/>
        <w:t xml:space="preserve"> - </w:t>
      </w:r>
      <w:r>
        <w:rPr>
          <w:b/>
        </w:rPr>
        <w:t>победитель первого тура</w:t>
      </w:r>
      <w:r>
        <w:rPr/>
        <w:t>, в каждой номинации по каждой возрастной категории.  Заявки (в печатном варианте) (Приложение 1), 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 на сайте управления Администрации ЯМР (Приложение 2), (в печатном и электроном варианте), конкурсные работы принимаются с 2</w:t>
      </w:r>
      <w:r>
        <w:rPr>
          <w:b/>
        </w:rPr>
        <w:t>1 марта по 03 апреля 2025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4.9.</w:t>
        <w:tab/>
        <w:t xml:space="preserve">04 апреля 2025 г. - просмотр конкурсной комиссией заявленных работ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10.</w:t>
        <w:tab/>
        <w:t xml:space="preserve">Участников муниципального тура Конкурса оценивает конкурсная комиссия, сформированная Оргкомитетом Конкурса, по 2-х балльной системе (с учетом десятых и сотых балла). Порядок определения ими победителей и призеров следующий: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,5 – 4,99 балла – 3 мест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,0 – 5,49 балла – 2 мест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5,5 – 6,0 балла – 1 место. </w:t>
      </w:r>
      <w:r>
        <w:rPr>
          <w:rFonts w:eastAsia="Symbol" w:cs="Symbol" w:ascii="Symbol" w:hAnsi="Symbol"/>
        </w:rPr>
        <w:t></w:t>
      </w:r>
      <w:r>
        <w:rPr/>
        <w:t xml:space="preserve"> Итоги подводятся в каждой номинации по возрастным категориям. Решение конкурсной комиссии оформляется протоколом и не подлежит пересмотру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4.12.</w:t>
        <w:tab/>
        <w:t xml:space="preserve">Требования к конкурсным работам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 Конкурсе принимают участие работы, выполненные только в текущем учебном году и ранее не выставлявшие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Фотографии должны быть только в печатном формате, распечатаны на фотобумаге, размер 20*3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На Конкурс представляются исключительно индивидуальные работы</w:t>
      </w:r>
      <w:r>
        <w:rPr/>
        <w:t xml:space="preserve">, готовые к экспонированию, то есть при наличии </w:t>
      </w:r>
      <w:r>
        <w:rPr>
          <w:b/>
        </w:rPr>
        <w:t>этикетки</w:t>
      </w:r>
      <w:r>
        <w:rPr/>
        <w:t xml:space="preserve">. Размер этикетки: 9 см х 5,5 см; шрифт Times New Roman; размер –12. Содержание этикетки: название работы; номинация, фамилия и имя автора (полностью), возраст; фамилия, имя, отчество педагога (полностью); название объединения и представляемой образовательной организации </w:t>
      </w:r>
      <w:r>
        <w:rPr>
          <w:b/>
        </w:rPr>
        <w:t>(этикетка прикрепляется с обратной стороны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4.13. Критерии оценки работ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Общее восприя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Художественный уров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Оригинальность идеи и содержа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4.14. Номинаци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b/>
          <w:u w:val="single"/>
        </w:rPr>
        <w:t xml:space="preserve">4.14.1. «Волонтеры Победы» </w:t>
      </w:r>
      <w:r>
        <w:rPr>
          <w:u w:val="single"/>
        </w:rPr>
        <w:t xml:space="preserve">(фото, отражающие помощь и поддержку участникам СВО),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Жанр: </w:t>
      </w:r>
      <w:r>
        <w:rPr/>
        <w:t>сю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>4.14.2. «Фронтовая фотография» (</w:t>
      </w:r>
      <w:r>
        <w:rPr>
          <w:u w:val="single"/>
        </w:rPr>
        <w:t xml:space="preserve">фото в стиле «Ретро»),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Жанр:</w:t>
      </w:r>
      <w:r>
        <w:rPr/>
        <w:t xml:space="preserve"> портрет, сю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 xml:space="preserve">4.14.3. «С чего начинается Родина…» </w:t>
      </w:r>
      <w:r>
        <w:rPr>
          <w:u w:val="single"/>
        </w:rPr>
        <w:t xml:space="preserve">(фотографии, связанные с малой Родиной, посвященные и событийно относящиеся к Великой Отечественной войне),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Жанр: </w:t>
      </w:r>
      <w:r>
        <w:rPr/>
        <w:t>сю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>4.14.4. «Труженикам тыла посвящается…»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 xml:space="preserve">воссоздание сюжета о </w:t>
      </w:r>
      <w:r>
        <w:rPr/>
        <w:t xml:space="preserve">вкладе работников трудового фронта в Победу),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Жанр: </w:t>
      </w:r>
      <w:r>
        <w:rPr/>
        <w:t>сю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 xml:space="preserve">4.14.5. «Традициям отцов верны» </w:t>
      </w:r>
      <w:r>
        <w:rPr/>
        <w:t xml:space="preserve">(династии военнослужащих);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Жанр: </w:t>
      </w:r>
      <w:r>
        <w:rPr/>
        <w:t xml:space="preserve"> портрет, сюж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 xml:space="preserve">4.14.6. «Ваша победа - наша жизнь» </w:t>
      </w:r>
      <w:r>
        <w:rPr>
          <w:u w:val="single"/>
        </w:rPr>
        <w:t xml:space="preserve">(фото с мероприятий);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Жанр: </w:t>
      </w:r>
      <w:r>
        <w:rPr/>
        <w:t xml:space="preserve">сюжетная фотограф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b/>
        </w:rPr>
        <w:t>5. Подведение итогов Конкурса и награжд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5.1.</w:t>
        <w:tab/>
        <w:t xml:space="preserve">Итоги Конкурса оформляются протоколом Оргкомитета Конкурса, утверждаются приказом управления образования Администрации ЯМР и публикуются на сайте управления образования Администрации ЯМР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yam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a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Style w:val="Style15"/>
          <w:rFonts w:cs="Arial"/>
          <w:b w:val="false"/>
        </w:rPr>
        <w:t xml:space="preserve">. </w:t>
      </w:r>
      <w:r>
        <w:rPr>
          <w:rStyle w:val="Style15"/>
          <w:rFonts w:cs="Arial"/>
          <w:b w:val="false"/>
          <w:color w:val="000000"/>
        </w:rPr>
        <w:t>Фотографии лучших работ также публикуются.</w:t>
      </w:r>
      <w:r>
        <w:rPr>
          <w:rStyle w:val="Style15"/>
          <w:rFonts w:cs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2.</w:t>
        <w:tab/>
        <w:t>Победители (1 место) конкурса в каждой номинации (по каждой возрастной категории) награждаются дипломами управления образования и памятными подарк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3.</w:t>
        <w:tab/>
        <w:t>Призёры (2-е и 3-е место) конкурса в каждой номинации (по каждой возрастной категории) награждаются дипломами управления обра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4</w:t>
        <w:tab/>
        <w:t>Остальным участникам Конкурса выдается свидетельство участников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5.</w:t>
        <w:tab/>
        <w:t>В случае, если в возрастной категории будет представлена только одна работа, конкурсная комиссия вправе оценивать работу в соответствие с критериями оцени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/>
        <w:t>5.6.</w:t>
        <w:tab/>
        <w:t>Положение о муниципальном конкурсе художественной фотографии «</w:t>
      </w:r>
      <w:r>
        <w:rPr>
          <w:szCs w:val="24"/>
        </w:rPr>
        <w:t>Один в один - Отражение»</w:t>
      </w:r>
      <w:r>
        <w:rPr/>
        <w:t xml:space="preserve"> публикуется на сайте МУДО ЦДТ «Шанс» ЯМР </w:t>
      </w:r>
      <w:hyperlink r:id="rId3">
        <w:r>
          <w:rPr>
            <w:rStyle w:val="InternetLink"/>
          </w:rPr>
          <w:t>http://shans-yar.edu.yar.ru</w:t>
        </w:r>
      </w:hyperlink>
      <w:r>
        <w:rPr/>
        <w:t xml:space="preserve"> и на сайте управления образования Администрации ЯМР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  Положению</w:t>
      </w:r>
    </w:p>
    <w:p>
      <w:pPr>
        <w:pStyle w:val="Normal"/>
        <w:spacing w:lineRule="auto" w:line="240" w:before="0" w:after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муниципальном конкурсе</w:t>
        <w:br/>
        <w:t xml:space="preserve"> художественной фотографи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ОДИН В ОДИН - ОТРАЖЕНИЕ»</w:t>
      </w:r>
    </w:p>
    <w:p>
      <w:pPr>
        <w:pStyle w:val="Normal"/>
        <w:spacing w:lineRule="auto" w:line="240"/>
        <w:jc w:val="right"/>
        <w:rPr/>
      </w:pPr>
      <w:r>
        <w:rPr/>
        <w:br/>
        <w:t>В оргкомитет по проведению</w:t>
        <w:br/>
      </w:r>
      <w:r>
        <w:rPr>
          <w:bCs/>
          <w:iCs/>
        </w:rPr>
        <w:t xml:space="preserve">муниципального  конкурса  </w:t>
        <w:br/>
        <w:t xml:space="preserve">художественной фотографии </w:t>
        <w:br/>
        <w:t xml:space="preserve">«Один в один - </w:t>
      </w:r>
      <w:r>
        <w:rPr/>
        <w:t xml:space="preserve">Отражение» </w:t>
        <w:br/>
        <w:br/>
        <w:t>_________________________</w:t>
        <w:br/>
        <w:t>(наименование ОО)</w:t>
        <w:br/>
        <w:b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росим включить в число участников муниципального конкурса художественной фотографии «Один в один - Отражение» следующие работы обучающихся __________________________________________________________________. </w:t>
        <w:br/>
      </w:r>
      <w:r>
        <w:rPr>
          <w:sz w:val="20"/>
          <w:szCs w:val="20"/>
        </w:rPr>
        <w:t xml:space="preserve"> (наименование образовательной организации)</w:t>
      </w:r>
      <w:r>
        <w:rPr/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23"/>
        <w:gridCol w:w="1212"/>
        <w:gridCol w:w="1303"/>
        <w:gridCol w:w="1190"/>
        <w:gridCol w:w="2235"/>
        <w:gridCol w:w="155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ёнка</w:t>
              <w:br/>
              <w:t>(дд.мм.гг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  <w:br/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педагог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89"/>
        <w:gridCol w:w="69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стников (считается 1 раз, независимо от количества работ)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br/>
        <w:t xml:space="preserve">Директор ОУ 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М.П.                        …………………../расшифровка подписи/</w:t>
        <w:b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Наименование мероприятия: муниципальный  конкурс художественной фотографии  «Один в один -  Отражение»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Я, _____________________________________________________________________________________________,</w:t>
        <w:br/>
      </w: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проживающий по адресу__________________________________________________________________________,</w:t>
        <w:br/>
      </w:r>
      <w:r>
        <w:rPr>
          <w:sz w:val="16"/>
          <w:szCs w:val="16"/>
        </w:rPr>
        <w:t>(адрес места жительства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являясь на основании____________________________________________родителем (законным представителем) </w:t>
        <w:br/>
      </w:r>
      <w:r>
        <w:rPr>
          <w:sz w:val="16"/>
          <w:szCs w:val="16"/>
        </w:rPr>
        <w:t xml:space="preserve">                 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,</w:t>
        <w:br/>
      </w: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место учебы в настоящее время (в соответствии с Уставом образовательной организации): 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класс обучения, (группа для ДОУ) ____,  дата рождения ребенка (число, месяц, год ___________________,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аспорт (свидетельство о рождении ребенка)__________________________, выданный 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(серия, номер)                                                          (дата выдачи)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</w:t>
        <w:br/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Шанс» Ярославского муниципального района находящимся по адресу: 150521, Ярославская область, Ярославский район, п. Щедрино, ул. Центральная, д.6-а,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муниципальной базе данных о достижениях одаренных детей и их педагогах-наставниках, а также в свободном доступе в сети Интернет на сайте управления образования Администрации ЯМР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/>
            <w:sz w:val="20"/>
            <w:szCs w:val="20"/>
          </w:rPr>
          <w:t>://</w:t>
        </w:r>
        <w:r>
          <w:rPr>
            <w:rStyle w:val="InternetLink"/>
            <w:rFonts w:cs="Arial"/>
            <w:sz w:val="20"/>
            <w:szCs w:val="20"/>
            <w:lang w:val="en-US"/>
          </w:rPr>
          <w:t>yamr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edu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yar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Style w:val="Style15"/>
          <w:rFonts w:cs="Arial"/>
          <w:b w:val="false"/>
          <w:sz w:val="20"/>
          <w:szCs w:val="20"/>
        </w:rPr>
        <w:t xml:space="preserve"> </w:t>
      </w:r>
      <w:r>
        <w:rPr>
          <w:rStyle w:val="Style15"/>
          <w:rFonts w:cs="Arial"/>
          <w:b w:val="false"/>
          <w:color w:val="000000"/>
          <w:sz w:val="20"/>
          <w:szCs w:val="20"/>
        </w:rPr>
        <w:t>и МУДО ЦДТ «Шанс» ЯМР</w:t>
      </w:r>
      <w:r>
        <w:rPr>
          <w:rStyle w:val="Style15"/>
          <w:rFonts w:cs="Arial"/>
          <w:b w:val="false"/>
          <w:sz w:val="20"/>
          <w:szCs w:val="20"/>
        </w:rPr>
        <w:t xml:space="preserve"> </w:t>
      </w:r>
      <w:hyperlink r:id="rId5">
        <w:r>
          <w:rPr>
            <w:rStyle w:val="InternetLink"/>
            <w:rFonts w:cs="Arial"/>
            <w:sz w:val="20"/>
            <w:szCs w:val="20"/>
          </w:rPr>
          <w:t>http://shans-yar.edu.yar.ru</w:t>
        </w:r>
      </w:hyperlink>
      <w:r>
        <w:rPr>
          <w:rFonts w:cs="Arial"/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Согласие действует на период с момента предоставления до 01.01.2026 г. и прекращается по истечении срока документа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«_____»______________2025 г.          ________________________________________________</w:t>
      </w:r>
    </w:p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                                         расшифро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r.edu.yar.ru/" TargetMode="External"/><Relationship Id="rId3" Type="http://schemas.openxmlformats.org/officeDocument/2006/relationships/hyperlink" Target="http://shans-yar.edu.yar.ru/" TargetMode="External"/><Relationship Id="rId4" Type="http://schemas.openxmlformats.org/officeDocument/2006/relationships/hyperlink" Target="http://yamr.edu.yar.ru/" TargetMode="External"/><Relationship Id="rId5" Type="http://schemas.openxmlformats.org/officeDocument/2006/relationships/hyperlink" Target="http://shans-yar.edu.y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7:00Z</dcterms:created>
  <dc:creator>astafeva</dc:creator>
  <dc:description/>
  <cp:keywords/>
  <dc:language>en-US</dc:language>
  <cp:lastModifiedBy>Пользователь Windows</cp:lastModifiedBy>
  <cp:lastPrinted>2020-01-17T09:25:00Z</cp:lastPrinted>
  <dcterms:modified xsi:type="dcterms:W3CDTF">2024-10-01T12:50:00Z</dcterms:modified>
  <cp:revision>32</cp:revision>
  <dc:subject/>
  <dc:title/>
</cp:coreProperties>
</file>