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0"/>
        </w:rPr>
        <w:t xml:space="preserve">                                                                                                                </w:t>
      </w:r>
      <w:r>
        <w:rPr>
          <w:sz w:val="24"/>
          <w:szCs w:val="20"/>
        </w:rPr>
        <w:t>Приложение 1 к приказу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sz w:val="24"/>
          <w:szCs w:val="20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        </w:t>
      </w:r>
      <w:r>
        <w:rPr>
          <w:sz w:val="24"/>
          <w:szCs w:val="20"/>
        </w:rPr>
        <w:t>Администрации ЯМР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</w:t>
      </w:r>
      <w:r>
        <w:rPr>
          <w:sz w:val="24"/>
          <w:szCs w:val="20"/>
        </w:rPr>
        <w:t xml:space="preserve">от                № 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ект положения</w:t>
        <w:br/>
        <w:t>о муниципальном конкурсе 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Мир творческих фантазий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</w:t>
        <w:tab/>
        <w:t>Положение о муниципальном конкурсе декоративно-прикладного творчества «Мир творческих фантазий» (далее – Конкурс) определяет цель, задачи, сроки, порядок и условия проведения, категорию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</w:t>
        <w:tab/>
        <w:t>Целью Конкурса является выявление одарённых детей и подростков Ярославского муниципального района в области декоративно-приклад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 xml:space="preserve">создание условий для поддержки и развития одаренных детей Ярославского муниципального район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 xml:space="preserve">создание условий для совершенствования профессионального мастерства педагогов дополнительного образова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проведение работы по пропаганде лучшего педагогического опыта в направлении декоративно-приклад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</w:t>
        <w:tab/>
        <w:t>Организатором Конкурса является управление образования Администрации Яросла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</w:t>
        <w:tab/>
        <w:t>Проведение Конкурса осуществляет муниципальное учреждение дополнительного образования центр детского творчества «Шанс» Ярославского муниципального района (далее - МУДО ЦДТ «Шанс» ЯМР).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/>
        <w:t>1.5.</w:t>
        <w:tab/>
        <w:t xml:space="preserve">Тематика конкурса: </w:t>
      </w:r>
      <w:r>
        <w:rPr>
          <w:b/>
        </w:rPr>
        <w:t>«Семейные традиции и современность в декоративно-прикладном творчестве»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200"/>
        <w:ind w:firstLine="709"/>
        <w:jc w:val="center"/>
        <w:rPr>
          <w:b/>
          <w:b/>
        </w:rPr>
      </w:pPr>
      <w:r>
        <w:rPr>
          <w:b/>
        </w:rPr>
        <w:t>2. Руководство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200"/>
        <w:ind w:firstLine="709"/>
        <w:jc w:val="both"/>
        <w:rPr/>
      </w:pPr>
      <w:r>
        <w:rPr/>
        <w:t>2.1.</w:t>
        <w:tab/>
        <w:t>Общее руководство Конкурсом осуществляет организационный комитет (далее – Оргкомитет), состав которого утверждается приказом управления образования Администрации ЯМ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2.2.</w:t>
        <w:tab/>
        <w:t>Оргкомитет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разрабатывает Положение о Конкурсе, которое устанавливает порядок и условия проведения Конкур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 xml:space="preserve">формирует конкурсную комиссию муниципального этапа, </w:t>
      </w:r>
      <w:r>
        <w:rPr>
          <w:rFonts w:eastAsia="Symbol" w:cs="Symbol" w:ascii="Symbol" w:hAnsi="Symbol"/>
        </w:rPr>
        <w:t></w:t>
      </w:r>
      <w:r>
        <w:rPr/>
        <w:t xml:space="preserve"> которая определяет победителей, призёров и дипломантов Конкур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оформляет итоговый протоко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200"/>
        <w:ind w:firstLine="709"/>
        <w:jc w:val="both"/>
        <w:rPr/>
      </w:pPr>
      <w:r>
        <w:rPr/>
        <w:t>-</w:t>
        <w:tab/>
        <w:t>ведет регистрацию конкурсных работ (фоторегистрация, каждому изделию присваивается порядковый номер).</w:t>
      </w:r>
    </w:p>
    <w:p>
      <w:pPr>
        <w:pStyle w:val="Normal"/>
        <w:spacing w:lineRule="auto" w:line="240" w:before="240" w:after="200"/>
        <w:ind w:left="-426" w:hanging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</w:t>
        <w:tab/>
        <w:t>Участниками Конкурса могут стать обучающиеся (в том числе с ОВЗ) дошкольных образовательных организаций, общеобразовательных организаций и организаций дополнительного образования Ярославского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</w:t>
        <w:tab/>
        <w:t>Возраст участников – от 3 до 18 лет.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 Сроки, порядок и условия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4.6.</w:t>
        <w:tab/>
        <w:t xml:space="preserve">Конкурс проходит </w:t>
      </w:r>
      <w:r>
        <w:rPr>
          <w:b/>
        </w:rPr>
        <w:t>с 26.02.2025 по 26.03.2025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7.</w:t>
        <w:tab/>
        <w:t xml:space="preserve">Первый тур проводится </w:t>
      </w:r>
      <w:r>
        <w:rPr>
          <w:b/>
        </w:rPr>
        <w:t>c 26 февраля по 17 марта 2025 года</w:t>
      </w:r>
      <w:r>
        <w:rPr/>
        <w:t xml:space="preserve"> на уровне образовательной организации. Участников на данном туре оценивает конкурсная комиссия, сформированная образовательной организацией. Система оценки работ участников открыта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8.</w:t>
        <w:tab/>
        <w:t xml:space="preserve">По завершении первого тура, для участия </w:t>
      </w:r>
      <w:r>
        <w:rPr>
          <w:b/>
        </w:rPr>
        <w:t xml:space="preserve">во втором </w:t>
      </w:r>
      <w:r>
        <w:rPr/>
        <w:t xml:space="preserve">муниципальном туре в адрес Оргкомитета Конкурса (МУДО ЦДТ «Шанс» ЯМР) руководителями образовательных организаций направляются документы и материалы согласно перечню, срокам и требованиям Положения. </w:t>
      </w:r>
      <w:r>
        <w:rPr>
          <w:b/>
        </w:rPr>
        <w:t xml:space="preserve">Документы и материалы, оформленные неправильно или поступившие позднее указанных сроков, а также </w:t>
      </w:r>
      <w:r>
        <w:rPr>
          <w:b/>
          <w:u w:val="single"/>
        </w:rPr>
        <w:t>работы изготовленные по приобретенным шаблонам не рассматриваются.</w:t>
      </w:r>
      <w:r>
        <w:rPr/>
        <w:t xml:space="preserve"> Количество работ, которое может быть представлено на муниципальный тур от образовательной организации </w:t>
      </w:r>
      <w:r>
        <w:rPr>
          <w:b/>
          <w:u w:val="single"/>
        </w:rPr>
        <w:t>ОДНА</w:t>
      </w:r>
      <w:r>
        <w:rPr/>
        <w:t xml:space="preserve"> (</w:t>
      </w:r>
      <w:r>
        <w:rPr>
          <w:b/>
        </w:rPr>
        <w:t>победитель первого тура</w:t>
      </w:r>
      <w:r>
        <w:rPr/>
        <w:t xml:space="preserve">) </w:t>
      </w:r>
      <w:r>
        <w:rPr>
          <w:b/>
        </w:rPr>
        <w:t>в каждой номинации по каждой возрастной категории</w:t>
      </w:r>
      <w:r>
        <w:rPr/>
        <w:t xml:space="preserve">.  Заявки (Приложение 1), согласия на обработку личных данных (Приложение 2), (в печатном и электроном варианте), конкурсные работы принимаются с </w:t>
      </w:r>
      <w:r>
        <w:rPr>
          <w:b/>
        </w:rPr>
        <w:t>17 по 25 марта  2025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4.9.</w:t>
        <w:tab/>
        <w:t xml:space="preserve">26 марта 2025 г. просмотр конкурсной комиссией заявленных рабо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10.</w:t>
        <w:tab/>
        <w:t xml:space="preserve">Участников муниципального тура Конкурса оценивает конкурсная комиссия, сформированная Оргкомитетом Конкурса, по балльной системе (с учетом десятых и сотых балла). Порядок определения ими победителей и призеров следующий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,5 – 8,99 балла – 3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,0 – 9,49 балла – 2 место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9,5 – 10,0 балла – 1 место. </w:t>
      </w:r>
      <w:r>
        <w:rPr>
          <w:rFonts w:eastAsia="Symbol" w:cs="Symbol" w:ascii="Symbol" w:hAnsi="Symbol"/>
        </w:rPr>
        <w:t></w:t>
      </w:r>
      <w:r>
        <w:rPr/>
        <w:t xml:space="preserve"> Итоги подводятся в каждой номинации по возрастным категориям. Решение конкурсной комиссии оформляется протоколом и не подлежит пересмотру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4.12. Требования к конкурсным работам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Конкурсе принимают участие работы, выполненные только в текущем учебном году и ранее не выставлявшие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На Конкурс представляются исключительно индивидуальные работы</w:t>
      </w:r>
      <w:r>
        <w:rPr/>
        <w:t>, готовые к экспонированию, то есть при наличии этикетки. Размер этикетки: 9 см х 5,5 см; шрифт Times New Roman; размер –12. Содержание этикетки: название работы; номинация, фамилия и имя автора (полностью), возраст; фамилия, имя, отчество педагога (полностью); название объединения и представляем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4.13. Критерии оценки работ: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качество выполнения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художественная выразительность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оригинальность замысла и вопло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сочетание традиции и соврем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</w:t>
        <w:tab/>
        <w:t>эстетичный вид и оформл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4.14. Номинаци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Художественная обработка древес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1-1</w:t>
      </w:r>
      <w:r>
        <w:rPr>
          <w:b/>
          <w:lang w:val="en-US"/>
        </w:rPr>
        <w:t>3</w:t>
      </w:r>
      <w:r>
        <w:rPr>
          <w:b/>
        </w:rPr>
        <w:t xml:space="preserve">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</w:t>
      </w:r>
      <w:r>
        <w:rPr>
          <w:b/>
          <w:lang w:val="en-US"/>
        </w:rPr>
        <w:t>4</w:t>
      </w:r>
      <w:r>
        <w:rPr>
          <w:b/>
        </w:rPr>
        <w:t>-18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Декоративная роспись </w:t>
      </w:r>
      <w:r>
        <w:rPr/>
        <w:t>(дерево, ткань, витраж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1-1</w:t>
      </w:r>
      <w:r>
        <w:rPr>
          <w:b/>
          <w:lang w:val="en-US"/>
        </w:rPr>
        <w:t>3</w:t>
      </w:r>
      <w:r>
        <w:rPr>
          <w:b/>
        </w:rPr>
        <w:t xml:space="preserve">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</w:t>
      </w:r>
      <w:r>
        <w:rPr>
          <w:b/>
          <w:lang w:val="en-US"/>
        </w:rPr>
        <w:t>4</w:t>
      </w:r>
      <w:r>
        <w:rPr>
          <w:b/>
        </w:rPr>
        <w:t>-18 лет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Изделия из природных материалов </w:t>
      </w:r>
      <w:r>
        <w:rPr/>
        <w:t>(дерево, береста, лоза, солом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1-1</w:t>
      </w:r>
      <w:r>
        <w:rPr>
          <w:b/>
          <w:lang w:val="en-US"/>
        </w:rPr>
        <w:t>3</w:t>
      </w:r>
      <w:r>
        <w:rPr>
          <w:b/>
        </w:rPr>
        <w:t xml:space="preserve"> лет;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</w:t>
      </w:r>
      <w:r>
        <w:rPr>
          <w:b/>
          <w:lang w:val="en-US"/>
        </w:rPr>
        <w:t>4</w:t>
      </w:r>
      <w:r>
        <w:rPr>
          <w:b/>
        </w:rPr>
        <w:t>-18 лет;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Развивающая игруш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1-1</w:t>
      </w:r>
      <w:r>
        <w:rPr>
          <w:b/>
          <w:lang w:val="en-US"/>
        </w:rPr>
        <w:t>3</w:t>
      </w:r>
      <w:r>
        <w:rPr>
          <w:b/>
        </w:rPr>
        <w:t xml:space="preserve">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</w:t>
      </w:r>
      <w:r>
        <w:rPr>
          <w:b/>
          <w:lang w:val="en-US"/>
        </w:rPr>
        <w:t>4</w:t>
      </w:r>
      <w:r>
        <w:rPr>
          <w:b/>
        </w:rPr>
        <w:t>-18 лет;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Народная игрушка </w:t>
      </w:r>
      <w:r>
        <w:rPr/>
        <w:t>(русская тряпичная кукла, ярославская игрушка, дымковская игрушка, богородская игрушка, каргопольская игрушка и др.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1-13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</w:t>
      </w:r>
      <w:r>
        <w:rPr>
          <w:b/>
          <w:lang w:val="en-US"/>
        </w:rPr>
        <w:t>4</w:t>
      </w:r>
      <w:r>
        <w:rPr>
          <w:b/>
        </w:rPr>
        <w:t>-18 ле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язание (вязаные изделия, вязаная игруш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1-1</w:t>
      </w:r>
      <w:r>
        <w:rPr>
          <w:b/>
          <w:lang w:val="en-US"/>
        </w:rPr>
        <w:t>3</w:t>
      </w:r>
      <w:r>
        <w:rPr>
          <w:b/>
        </w:rPr>
        <w:t xml:space="preserve">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1</w:t>
      </w:r>
      <w:r>
        <w:rPr>
          <w:b/>
          <w:lang w:val="en-US"/>
        </w:rPr>
        <w:t>4</w:t>
      </w:r>
      <w:r>
        <w:rPr>
          <w:b/>
        </w:rPr>
        <w:t>-18 лет;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>Изделия из ткани. (лоскутное шитье, мягкая игруш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1-13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4-18 лет;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Бумагопластика (квиллинг, аппликация, оригами, киригами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растная категория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3-4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5-6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Дети 7-10 лет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Дети 11-1</w:t>
      </w:r>
      <w:r>
        <w:rPr>
          <w:b/>
          <w:lang w:val="en-US"/>
        </w:rPr>
        <w:t>3</w:t>
      </w:r>
      <w:r>
        <w:rPr>
          <w:b/>
        </w:rPr>
        <w:t xml:space="preserve"> лет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Специальный приз конкурса: </w:t>
      </w:r>
      <w:r>
        <w:rPr/>
        <w:t>Макет мемориального комплекса</w:t>
      </w:r>
      <w:r>
        <w:rPr>
          <w:b/>
        </w:rPr>
        <w:t xml:space="preserve"> </w:t>
      </w:r>
      <w:r>
        <w:rPr/>
        <w:t>воинской Славы героев Великой Отечественной войны.</w:t>
      </w:r>
    </w:p>
    <w:p>
      <w:pPr>
        <w:pStyle w:val="Normal"/>
        <w:spacing w:lineRule="auto" w:line="240" w:before="0" w:after="0"/>
        <w:ind w:left="3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b/>
        </w:rPr>
        <w:t>5. Подведение итогов Конкурса и награ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Style w:val="Style15"/>
          <w:rFonts w:cs="Arial"/>
          <w:b w:val="false"/>
          <w:b w:val="false"/>
        </w:rPr>
      </w:pPr>
      <w:r>
        <w:rPr/>
        <w:t>5.1.</w:t>
        <w:tab/>
        <w:t xml:space="preserve">Итоги Конкурса оформляются протоколом конкурсной комиссии, утверждаются приказом управления образования Администрации ЯМР и публикуются на сайте управления образования Администрации ЯМР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yam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a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Style w:val="Style15"/>
          <w:rFonts w:cs="Arial"/>
          <w:b w:val="false"/>
        </w:rPr>
        <w:t xml:space="preserve"> </w:t>
      </w:r>
      <w:r>
        <w:rPr>
          <w:rStyle w:val="Style15"/>
          <w:rFonts w:cs="Arial"/>
          <w:b w:val="false"/>
          <w:color w:val="000000"/>
        </w:rPr>
        <w:t>и  МУДО ЦДТ «Шанс» ЯМР</w:t>
      </w:r>
      <w:r>
        <w:rPr>
          <w:rStyle w:val="Style15"/>
          <w:rFonts w:cs="Arial"/>
          <w:b w:val="false"/>
        </w:rPr>
        <w:t xml:space="preserve"> </w:t>
      </w:r>
      <w:hyperlink r:id="rId3">
        <w:r>
          <w:rPr>
            <w:rStyle w:val="InternetLink"/>
            <w:rFonts w:cs="Arial"/>
          </w:rPr>
          <w:t>https://shans-yar.edu.yar.ru/</w:t>
        </w:r>
      </w:hyperlink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Style15"/>
          <w:rFonts w:cs="Arial"/>
          <w:b w:val="false"/>
          <w:color w:val="000000"/>
        </w:rPr>
        <w:t>Оргкомитет оставляет за собой право публикации лучших конкурсных работ на сайте управления образования Администрации ЯМР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2.</w:t>
        <w:tab/>
        <w:t>Победители (1 место) Конкурса в каждой номинации награждаются дипломами управления образования и памятными подаркам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3.</w:t>
        <w:tab/>
        <w:t>Призёры (2-е и 3-е место) Конкурса в каждой номинации награждаются дипломами управления образова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4.</w:t>
        <w:tab/>
        <w:t>Всем участникам Конкурса высылается электронное свидетельство участников конкур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5.</w:t>
        <w:tab/>
        <w:t>В случае если в номинации будет представлена только одна работа, конкурсная комиссия вправе оценивать работу в соответствие с критериями оценивани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  <w:t>5.6. В случае если несколько конкурсных работ набрало одинаковый балл, председатель конкурсной комиссии выносит решение о присуждении дополнительных 0.1 балла одной из конкурсных работ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  <w:t>5.7. Положение о муниципальном конкурсе детского изобразительного творчества «Мир творческих фантазий» публикуется на сайте управления образования Администрации ЯМР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  <w:t xml:space="preserve">5.8. Работы возвращаются после завершения конкурса (самовывоз из МУДО ЦДТ «Шанс» ЯМР). </w:t>
      </w:r>
      <w:r>
        <w:rPr>
          <w:b/>
          <w:sz w:val="32"/>
          <w:u w:val="single"/>
        </w:rPr>
        <w:t>После 1 апреля ЦДТ «Шанс» не несёт ответственность за сохранность конкурсных работ.</w:t>
      </w:r>
    </w:p>
    <w:p>
      <w:pPr>
        <w:pStyle w:val="Normal"/>
        <w:spacing w:lineRule="auto" w:line="240" w:before="0" w:after="0"/>
        <w:ind w:left="-426" w:firstLine="42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b/>
          <w:b/>
        </w:rPr>
      </w:pPr>
      <w:r>
        <w:rPr>
          <w:b/>
        </w:rPr>
        <w:t>6. Контактные данные</w:t>
      </w:r>
    </w:p>
    <w:p>
      <w:pPr>
        <w:pStyle w:val="Normal"/>
        <w:spacing w:lineRule="auto" w:line="240" w:before="0" w:after="0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  <w:t xml:space="preserve">6.1. Адрес МУДО ЦДТ «Шанс» ЯМР: п. Щедрино, ул. Центральная, д. 6а, телефон: 43-14-83; электронная почта </w:t>
      </w:r>
      <w:hyperlink r:id="rId4">
        <w:r>
          <w:rPr>
            <w:rStyle w:val="InternetLink"/>
            <w:lang w:val="en-US"/>
          </w:rPr>
          <w:t>c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уратор конкурса: зам. директора по УВР, Алексеева Ирина Владимировна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оргкомитет по проведению</w:t>
        <w:br/>
        <w:t xml:space="preserve">муниципального конкурса </w:t>
        <w:br/>
        <w:t>декоративно-прикладного</w:t>
        <w:br/>
        <w:t>творчества</w:t>
        <w:br/>
        <w:t>«Мир творческих фантазий»</w:t>
        <w:br/>
        <w:t>_________________________</w:t>
        <w:br/>
      </w:r>
      <w:r>
        <w:rPr>
          <w:sz w:val="16"/>
          <w:szCs w:val="16"/>
        </w:rPr>
        <w:t>(наименование ОО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электронный адрес О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Заявка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Просим включить в число участников районного конкурса декоративно-прикладного творчества  «Мир творческих фантазий»  следующие работы    обучающихся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</w:t>
        <w:br/>
        <w:t xml:space="preserve">                                                                                                       (наименование ОО)</w:t>
      </w:r>
      <w:r>
        <w:rPr/>
        <w:b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4"/>
        <w:gridCol w:w="1276"/>
        <w:gridCol w:w="1276"/>
        <w:gridCol w:w="1559"/>
        <w:gridCol w:w="1843"/>
        <w:gridCol w:w="17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 рождения ребёнка</w:t>
              <w:br/>
              <w:t>(дд.мм.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ИО руководителя</w:t>
              <w:b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 рождения педаго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д.мм.гг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15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информ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ректор О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П.                        …………………../расшифровка подписи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 Ф.И.О.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Наименование мероприятия:</w:t>
      </w:r>
      <w:r>
        <w:rPr>
          <w:sz w:val="20"/>
          <w:szCs w:val="20"/>
        </w:rPr>
        <w:t xml:space="preserve"> районный конкурс декоративно-прикладного творчества «Мир творческих фантазий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Я, __________________________________________________________________________________________, </w:t>
        <w:br/>
      </w:r>
      <w:r>
        <w:rPr>
          <w:sz w:val="16"/>
          <w:szCs w:val="16"/>
        </w:rPr>
        <w:t xml:space="preserve">                                         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проживающий по адресу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являясь на основании____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место учебы в настоящее время (в соответствии с уставом образовательной организации):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 обучения_____,дата рождения ребенка (число, месяц, год): ______________________, паспорт (свидетельство о рождении ребенка)_____________________, выданный ___________________  _______________________                                                                                                     </w:t>
      </w:r>
      <w:r>
        <w:rPr>
          <w:sz w:val="16"/>
          <w:szCs w:val="16"/>
        </w:rPr>
        <w:t>(серия, номер)</w:t>
      </w: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дата выдачи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Шанс» Ярославского муниципального района находящимся по адресу: 150521, Ярославская область, Ярославский район, п. Щедрино, ул. Центральная, д.6-а,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муниципальной базе данных о достижениях одаренных детей и их педагогах-наставниках, а также в свободном доступе в сети Интернет на сайте управления образования Администрации ЯМР </w:t>
      </w:r>
      <w:hyperlink r:id="rId5">
        <w:r>
          <w:rPr>
            <w:rStyle w:val="InternetLink"/>
            <w:sz w:val="20"/>
            <w:szCs w:val="20"/>
          </w:rPr>
          <w:t>https://yamr.edu.yar.ru</w:t>
        </w:r>
      </w:hyperlink>
      <w:r>
        <w:rPr>
          <w:sz w:val="20"/>
          <w:szCs w:val="20"/>
        </w:rPr>
        <w:t xml:space="preserve"> и сайте МУДО ЦДТ «Шанс» ЯМР </w:t>
      </w:r>
      <w:hyperlink r:id="rId6">
        <w:r>
          <w:rPr>
            <w:rStyle w:val="InternetLink"/>
            <w:sz w:val="20"/>
            <w:szCs w:val="20"/>
          </w:rPr>
          <w:t>https://shans-yar.edu.yar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ие действует на период с момента предоставления до 01.01.2026 г. и прекращается по истечении срока доку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__2025г.          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ь                                                                                                                  расшиф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8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r.edu.yar.ru/" TargetMode="External"/><Relationship Id="rId3" Type="http://schemas.openxmlformats.org/officeDocument/2006/relationships/hyperlink" Target="https://shans-yar.edu.yar.ru/" TargetMode="External"/><Relationship Id="rId4" Type="http://schemas.openxmlformats.org/officeDocument/2006/relationships/hyperlink" Target="mailto:cdt-shans.ymr@yandex.ru" TargetMode="External"/><Relationship Id="rId5" Type="http://schemas.openxmlformats.org/officeDocument/2006/relationships/hyperlink" Target="https://yamr.edu.yar.ru/" TargetMode="External"/><Relationship Id="rId6" Type="http://schemas.openxmlformats.org/officeDocument/2006/relationships/hyperlink" Target="https://shans-yar.edu.ya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5:00Z</dcterms:created>
  <dc:creator>astafeva</dc:creator>
  <dc:description/>
  <cp:keywords/>
  <dc:language>en-US</dc:language>
  <cp:lastModifiedBy>Пользователь Windows</cp:lastModifiedBy>
  <cp:lastPrinted>2018-12-27T16:01:00Z</cp:lastPrinted>
  <dcterms:modified xsi:type="dcterms:W3CDTF">2024-10-18T06:17:00Z</dcterms:modified>
  <cp:revision>31</cp:revision>
  <dc:subject/>
  <dc:title/>
</cp:coreProperties>
</file>