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ихся МУДО ЦДТ «Шанс» ЯМ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1.1. Правила поведения обучающихся (далее – Правила) устанавливают нормы поведения обучающихся в здании и на территории образовательной организации (далее ОО). Цель Правил – создание в ОО нормативной рабочей обстановки, способствующей успешной образовательной деятельности , воспитание уважения к личности и ее правам, развитие культуры поведения и навыков общ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документ разработан в соответствии с Конституцией РФ, Конвенцией о правах ребенка,</w:t>
      </w:r>
      <w:r>
        <w:rPr>
          <w:spacing w:val="-6"/>
          <w:sz w:val="28"/>
          <w:szCs w:val="28"/>
        </w:rPr>
        <w:t xml:space="preserve"> Федеральным 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пове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1. Обучающийся приходит в ОО за 5–10 мин до начала занятий, чистый и опрятный, в свободной форме одежды, исключая спортивную и чрезмерно открытую одежду, снимает в гардеробе верхнюю одежду, занимает свое рабочее место и готовится к предстоящему занят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2. Нельзя приносить в ОО и на его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ельзя без разрешения педагогов уходить из ОО и с его территории во время занят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4. Обучающиеся берегут имущество ОО, аккуратно относятся как к своему, так и к чужому имуществ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2.5. Обучающийся, оставляя и забирая одежду в гардеробе, ведет себя тактично по отношению к обучающимся и работникам О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едение на занятия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о время занятия нельзя шуметь, пользоваться мобильным телефоном, отвлекаться самому и отвлекать товарищей от занятий посторонними разговорами, играми и другими не относящимися к занятию дел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3.2. Обучающийся не употребляет в речи неприличные слова, грубые и нецензурные выра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3.3. Обучающийся соблюдает порядок и чистоту в кабинете, аккуратно относится к учебной мебели, оборудова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едение до начала, в перерывах и после окончания занят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4.1. Во время перерывов обучающийся обяза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вести чистоту и порядок на своем рабочем мест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йти из кабинета (по просьбе или требованию преподавателя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чиняться требованиям педагогических работников О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йся не кур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4.3. Обучающийся вежлив, приветствует работников ОО, не допускает непристойного по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Обучающийся не применяет физическую силу для выяснения отношений с другими обучающимися или вымогательства у них иму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 не имеют права во время нахождения на территории ОО и при проведении массовых мероприятий совершать действия, опасные для жизни и здоровья самого себя и окружающ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5.1. Настоящие Правила действуют на территории ОО и распространяются на все мероприятия, проводимые О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7:00Z</dcterms:created>
  <dc:creator>nsaykova</dc:creator>
  <dc:description/>
  <cp:keywords/>
  <dc:language>en-US</dc:language>
  <cp:lastModifiedBy>Ксюшка</cp:lastModifiedBy>
  <dcterms:modified xsi:type="dcterms:W3CDTF">2014-11-14T20:11:00Z</dcterms:modified>
  <cp:revision>4</cp:revision>
  <dc:subject/>
  <dc:title/>
</cp:coreProperties>
</file>