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астольный теннис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доровление и физическое развитие обучающихся путем общефизической подготовки и овладением техникой и тактикой настольного тенни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сновным навыкам и приемам ведения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бучающихся истории развития физической культуры и спорта 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сновам техники безопасности и оказания первой помощи при спортивном травматиз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, организованности и дисципл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аксимально возможного количества детей и подростков к систематическим занятиям настольным теннис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ответственности перед коллективом, добросовестного отношения к своим обязанностям и уважения к старш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ных физических качеств и способностей: быстроты, ловкости, гибкости, силы и вынослив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бельных качеств, общительности, чувства товари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удо»</w:t>
      </w:r>
    </w:p>
    <w:p>
      <w:pPr>
        <w:pStyle w:val="Normal1"/>
        <w:spacing w:lineRule="auto" w:line="276" w:before="0" w:after="0"/>
        <w:ind w:firstLine="709"/>
        <w:jc w:val="both"/>
        <w:rPr>
          <w:color w:val="C0504D"/>
          <w:sz w:val="28"/>
          <w:szCs w:val="28"/>
        </w:rPr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способствовать формированию здорового образа жизни и физического развития обучающихся через занятия Кудо.</w:t>
      </w:r>
    </w:p>
    <w:p>
      <w:pPr>
        <w:pStyle w:val="TextBody"/>
        <w:spacing w:lineRule="auto" w:line="276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обучающихся с историей возникновения и развития школы Кудо; </w:t>
      </w:r>
    </w:p>
    <w:p>
      <w:pPr>
        <w:pStyle w:val="List"/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ать теоретические знания о терминологии, правилах поведения в додзё, нормативах сдачи аттестационных экзаменов, правилах соревнований, тактике ведения поединка;</w:t>
      </w:r>
      <w:r>
        <w:rPr>
          <w:color w:val="FF0000"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ить определять и сохранять нужную дистанцию для проведения приема, адекватно реагировать на атаку, проводить приемы на соответствующем уровне;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sz w:val="28"/>
          <w:szCs w:val="28"/>
        </w:rPr>
        <w:t>- способствовать формированию мировоззрения подростков, их общей культуры, через постижение нравственных ценностей Кудо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бережного отношения обучающихся к своему физическому и психическому здоровью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огащению двигательного опыта обучающихся за счет овладения техникой Кудо (способы страховки и самостраховки, удары руками и ногами, броски, болевые и удушающие захваты, комбинирование различных техник)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физических качеств обучающихся (сила, быстрота, выносливость, ловкость, гибкость)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олевых качеств обучающихся (смелости, настойчивости);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sz w:val="28"/>
          <w:szCs w:val="28"/>
        </w:rPr>
        <w:t>- содействовать развитию способностей обучающихся управлять естественными движениями своего тела.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Оздоровительная гимнастика»</w:t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содействовать развитию здорового, волевого, коммуникабельного человека с правильной красивой осанкой.</w:t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психические процессы (внимание, память, мышление, воображение)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ую сферу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(умение разумно и объективно посмотреть на себя со стороны)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, чувство удовлетворения при успехах и неудовлетворенности при неудачах)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стетические чувства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ибкости мышления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ть возникновение деформаций опорно-двигательного аппарата и исправлять уже имеющиеся дефекты осанки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ть детей навыкам оздоровительной гимнастики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самооценку (потребность в самоорганизации, аккуратность, трудолюбие, самостоятельность, умение доводить дело до конца, настойчивость, выдержку)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ть основным терминам, применяемым в оздоровительной гимнастике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ть технике выполнения упражнений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к окружающим (соблюдение правил этикета, дружелюбие, вежливость, готовность сотрудничать, доброжелательность)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заботиться (доброту, чуткость, общительность, стремление помочь, отзывчивость)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оспитанию волевых черт характера: мужества, силы воли, настойчивости в достижении намеченной цели, нравственных качеств).</w:t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Здоровинка»</w:t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профилактика нарушений осанки и плоскостопия как средство укрепления опорно-двигательного аппарата детей дошкольного возраста.</w:t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правильную осанку;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действовать профилактике плоскостопия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двигательные способности детей и физические качества;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у детей умения и навыки правильного выполнения движения;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у детей эмоционально-положительного отношение и интерес к занятиям физической культурой.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Спортивные игры»</w:t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совершенствование техники игры в баскетбол и волейбол.</w:t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интереса к систематическим занятиям физической культурой и спортивными играми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гармоническое развитие физических способностей, укрепление здоровья, закаливание организма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ерт спортивного характера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игры в  баскетбол и волейбол, основам соревновательной деятельности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ункциональных возможностей организма;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обучающихся к участию в спортивно-оздоровительной деятельности.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Безопасное колес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гражданственности обучающихся, воспитания культуры поведения на улицах и дорогах, привлечение детей к организации пропаганды изучения и выполнения правил дорожного дви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ровень знаний обучающихся по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ыработке навыков правильного поведения на улицах и дорог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мотивации к проведению профилактическ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исциплину и ответственность за свое поведение на дорог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культуры поведения в транспор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ознательное и ответственное отношение к собственной жизни и здоровью, к личной безопасности и безопасности окружаю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риентироваться в дорожно-транспорт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овать развитию у детей быстроты реакции, внимательности, наблюдательности, зрительного и слухового восприятия, логического мышления, находчив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ир тан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 раскрытие индивидуальных возможностей и творческих способностей детей посредством овладения ими основами хореографического мастер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ждому ребенку комфортной эмоциональной среды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 и творческого потенциала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основами хореографическ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становочной и концер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ориентации на творческие успехи и дост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приемам самоконтроля и взаимоконтроля (самостоятельная и коллективная рабо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способности к самостоятельной и коллектив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к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возможностей детей, их самостоятельность в об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ружественной среды вокруг самоопределяющейся л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общечеловеческие ц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к современной жизни с помощью полученных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ок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раскрытие индивидуальных возможностей и творческих способностей детей путем приобщения к музыке и ознакомления с основами вокального мастерства, национальной и зарубежной музыкальной  культур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основами вокальн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детей посредством ознакомления с песенным творчеством, нотной грамотой, средствами музыкальной вырази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образцами народного фольклора и современной муз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стойчивый интерес к музыке, как виду искусства, и к музыкальным занятиям в час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бережное отношение к своему голосу, умение вести здоровый образ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ценивать результат свое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рганизованность, трудолюбие, самостоятельность, чувство ответственности и творческого отношения к общему де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ми усилиями создавать условия для формирования единого творческого коллектива, где успех коллектива зависит от усилий и успешности кажд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ть усилия на социализацию обучающихся к жизни в современном обществе, развивать навыки общения и культуры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ые качества: честность, порядочность, чуткость, доброту, взаимопонимание и д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узыкальные способности обучающихся, музыкальный слух, чувство ритма, музыкальную память и восприимчив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ую самостоятельность, желание совершенствовать свои способности, свой талан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ллект и эмоциональную сферу детей, способность к сопережи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сихические процессы: внимание, память, образное и ассоциативное мышление, творческое вообра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мелые руч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формирование творческих способностей детей через художественную аппликацию и рис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ставлять аппликации, орнаменты из геометрических и растительных форм, используя различные материалы (бумага, засушенные листья, чай, семена), с чередованием их по цвету, расположению,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сюжетные композиции, располагая их на всем ли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согласовывать цвет декоративных элементов с цветом фона уз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правильного определения величины узоров, предметов, пропорций фигур в зависимости от размера листа бума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работы с природным материа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к народному творч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, ответственность за свои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мелые руч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способствовать творческому развитию и формированию художественного вкуса через декоративно-прикладное искус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историей возникновения декоративно-прикладного искусства,  его традициями и развит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теоретические знания о терминологии, правилах безопасного использования инстр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авильными приемами работы инструментом и приспособл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чувства патриотизма, формированию мировоззрения обучающихся, их обще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стремлению воспитывать в себе высокие моральные ка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бережного отношения обучающихся к своему и чужому тр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образного представления по выполнению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обучающимся понять народное искусство, сохраняя традиции преемственности поколений, влиять на формирование художественного вк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трудолюбия, умения работать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ИЗ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формировать устойчивые навыки рисования для расширения творческих возможностей, удовлетворения их интересов в области изобразительного и декоративно-прикладного искусства через развитие художественных и творческих способ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приемам рисунка и живопи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основам композ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свободному выражению творческих замы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закреплять знания в области истории изобразительного и декоративно-приклад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культурным ценностям России и других народ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к окружающ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высказывать свою оценку в тактичной форме, стараясь понять видение мира другого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чивать творческий коллекти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труду и людям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сихические процессы детей( внимание, память, речь, восприятие, мышление, воображ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эмоциональную сферу, моторику и зрительно-двигательную координ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гибкость, логическое мышление, доказательность 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Лепка из глин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развитие эстетического вкуса и художественно-творческих способностей обучающихся в сфере декоративно-прикладного творчества путем освоения навыков лепки из гли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навыкам работы с гли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навыкам росписи глиняных издел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правильному использованию кистей и красок в росписи по гли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народными промыслами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последовательной деятельности в процессе создания художественного образа (рисованию, декоративной живописи, работе с глино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эстетическое отношение к предмету «керами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бережное отношение к окружающей природе, способность видеть ее крас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любовь к народному искусству, декоративно-прикладному творчеству, уважение к традиционным промыслам – резьбе и росписи по дереву, керамике, лозоплетению, домашнему ткач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к сверстникам, навык работы в коллект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художественно-творческие способност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сихические процессы ребенка: мышление, восприятие, внимание, память, вооб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 и зрительно-двигательную координ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и формировать рефлексные умения (умение разумно и объективно посмотреть на себя со стороны, проанализировать свои суждения и поступ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Театр глазами детей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развитие творческой активности и творческого самовыражения детей через усвоение специальных навыков по театр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возможности творческого, интеллектуального, физического и личностного развития детей через основы актерск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знания в области теории и практики театра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навыкам общения и коллектив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ать основам актерск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историей теа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знания в области народного творчества, в частности сказитель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 развивать природные способност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художественно-эстетические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мыслительный процесс и познавательный инте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внимание, воображение, фантазию, волю, восприятие через  основы актерск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стойчивый интерес к театрально-игр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феру чувств, соучастие, сопережи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рудолюбие, терп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щую культуру, театральную культ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укольный теа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основ сценической речи и средств ее выразительности путем формирования творческой активности через спектакли кукольного теа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театральной терминологией, с театральными професс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сторией кукольного теа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технологией изготовления кукол, декор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выразительных средствах и их разновидност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о средствами выразительности устной речи (техникой речи, интонацией и с неязыковыми средства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нормах поведения на сцене и в зрительном за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концентрировать вним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 детей анализировать, сравнивать и владеть психофизическим состоя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пособности выстраивания событийного ряда, способности определять основную мысль и сверхзадачу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пособности выражать мысли через сопутствующие собы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художественно-творческие способност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здавать образы живых существ с помощью выразительных пластически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еремещаться на сценической площа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звитие всех основных психических процессов: памяти, внимания, речи, восприятия, мышления, моторно-двигательных навы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духовный мир ребенка, совершенствовать его нравственное начал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выразительности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стетический вкус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детей путем сказочного действа с музыкой, живописью, окружающим ми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поведения в теат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чувство ответственности, коллективизма, коммуникабельности, трудолюбия и а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Хор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через хоровую деятельность формировать у обучающихся исполнительские вокально-хоровые навыки и устойчивый интерес к п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ать обучающихся к вокально-песенному искус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узыкально-эстетическую культу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знания обучающихся об искусстве вокала, различных жанрах и стилевом многообразии вокального искусства, выразительных средствах, особенностях музыкаль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у обучающихся уважения и признания певческих традиций, духовного наследия, устойчивого интереса к вокальному искус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 закреплять вокально-хоровые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узыкальный слух, чувство ритма, внимание, воображение, музыкальную память и восприятие, способность сопережи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и укреплять психическое здоровь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укоделие «Осьминож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 средствами декоративно-приклад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глублению и расширению знаний об истории и развитии ремес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б основах композиции, материал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своению техники реме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моторных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образного мышления, внимания, фанта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творческих способ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эстетического и художественного вку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истокам народного твор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эстетического отношения к действи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трудолюбия, аккуратности, усидчивости, терпения, умения довести начатое дело до кон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взаимопомощи при выполнении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кономичное отношение к используемым материал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основы культур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узыкальный ветер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предпосылок для развития вокальных данных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петь выразительно, без напряжения, пла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брать дыхание после вступления и между музыкальными фразами, удерживать дыхание до конца фра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воевременно начинать и заканчивать песн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и пении правильно формировать гласные, четко произносить согласные, отчетливо произносить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ьно передавать мелодию, петь в разных темпах, меняя динамические отте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еть песни в хоре, небольшим ансамблем, по одному, петь по фразам (цепочкой) с музыкальным сопровождением и без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ривычку слушать себя и товари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координацию дви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и любовь к му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общения, сопереживания, контактности, доброжела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атруля «Степаш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детское развитие в целом и творческих способностей в частности посредством занятий театральной деятель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театрально-художественными жанрами: пьеса, спектакль, этю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знания об актерских профессиях: артист, дублер, гример, режиссер, декора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работать над постановкой голоса, дикцией, выразительностью речи, пластикой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знания о театральном искусстве, формировать устойчивый познавательный интерес к театру и художественному сло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 театрализации, способности и задатки театрального твор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эстетическую культуру, развивать художественный вк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чуткость, доброжелательность, внимание,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ошкольников коммуникативные качества: умение работать в коллективе, договариваться, уступать, уважать своих свер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онструирование из бумаг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оптимальные организационно-педагогические условия для творческого и эстетического развития ребенка путем усвоения им практических навыков работы с бума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в использовании различных технических приемов при работе с бумаг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практические навыки работы с инструмен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разное и пространственное мышление, фантазию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художественный вк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й потенциал ребенка, его познавательную акт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творческое мышление, стремление сделать-смастерить что-либо нужное своими руками, терпение и упорство, необходимые при работе с бумаг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оммуникативную культуру, внимание и уважение к людям, умение работать в груп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адость твор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крытие и развитие творческих способностей и задатков, заложенных в ребенке, через занятия декоративно-прикладным искус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знакомить детей с различными видами декоративно-прикладного искусства, многообразием художественных материалов и приемами работы с н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художественный вкус, зрительную память, фантазию, воображение, «чувство» цвета, формы, пространства, творческую активность и инициати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троить композицию, организуя смысловые и композиционные связи между предме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оторику рук, глазо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кус, аккуратность при выполнении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ценить крас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окружающему ми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работать в коллекти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самостоятельность в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осознанное и бережное отношение к результатам своего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рирода и фантаз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воображения и речи детей посредством организации их творческой деятельности на основе развития мелкой моторики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навыкам работы  в парах, группах, учить сотрудниче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создавать композиции, панно, мозаику с помощью клея, пластилина, круп и раскрашивать их крас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детей технике составления колл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целостное восприятие, способность к анализу и синтезу, учить соотносит часть и цел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и крупную моторику, ловкость в обращении с мелкими дета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, находить отличия своей работы от работ свер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ередавать свое настроение в реальный образ, аппликацию подел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обогащать словарный зап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стетическое восприятие мира, природы, художественного творчества взрослых и дете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е отношение к своей и чужой работе, воспитывать усидчивость и тере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Дошкольн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ностороннее развитие ребенка, способствующее первоначальному становлению творческой и самостоятельной личности, удовлетворение в эмоционально-личностном об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мотивационной сферы и познавательных способностей детей через приобретение новых знаний, умений,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равнивать, анализиро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именять полученные теоретические знания на пр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сновные психические функции и процессы: мышление, память, внимание, вообра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и способы мысли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оциональную сфе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е чув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юбознательность, чувство удовлетворения при успех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ту, стремление помочь друг другу, общи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довлетворение потребностей ребенка в позна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пыт познавательной и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Дошколя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ностороннее развитие ребенка, способствующее первоначальному становлению творческой и самостоятельной личности, удовлетворение в эмоционально-личностном об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мотивационной сферы и познавательных способностей детей через приобретение новых знаний, умений,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, развивать общую эрудированность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, развивать грамотность речевого высказы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чтения, трудовые навыки, развивать элементарные математические предст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ребенка к эстетическим нормам, к начальным межличностным отношениям, развивать коммуникативные от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рудолюбие, аккуратность, усидчивость, терпение, умение довести начатое дело до конца, взаимопомощь и взаимоподдержку при выполнении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сновы культур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азличные компоненты мышления: анализ, синтез, сравнение, обобщ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сприятие, внимание, воображение, памя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оторные нав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антазию и творческие 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эстетический и художественный вк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ть к самоопредел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Успе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мочь юношам и девушкам приобрести опыт социального успеха и подготовиться к неопределенному будущему через развитие интеллектуально-творческого потенциала и коммуникативных способ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и углублять у подростков знания  в области психологии и педагог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навыкам самостоятельной исследователь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ть навыкам диагностики профессиональной направленности личности и самоопределения в сфере индивидуальных интересов и способнос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культуру безопасного поведения в общест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ть основам экономических и правовых зн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чувство патриотизма гражданскую позицию у подрост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равственные качества, чувство прекрас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адаптивные качества и свойства личности, способствующие адекватной реакции на изменение социальных услов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пособность принимать себя и окружающих, формировать адекватную самооце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эмпатию, способность к сопережи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й потенциал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оционально-волевую сферу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реализовывать себя в условиях взаимодействия с людьми разных ценностных ориентаций, умение находить общие интересы, искать компромиссные варианты в спорных и конфликтных ситуац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пределять собственные интересы и алгоритм деятельности, а также соотношение интересов личного и общественного в рамках реализации позитивной общественной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 детей, стремления к познанию окружающего мира посредством общения на иностранн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учать детей основным видам речевой деятельности, слуховому восприятию речи, чтению и пись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накоплению обучающимися знаний о жизни англоязычного народа, их культуры, науки,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умен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сознанию ими иностранного языка как инструмента познания мира и средства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я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редставление о жизни их зарубежных свер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культуре, истории и традициях стран изучаемого языка, о роли родного языка и культуры в сравнении с культурой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доброжелательное отношение к окружающ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хороших манер и вежлив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а дружбы и интернационал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познавательного интереса детей на основе формирования их общей эколог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ять экологические представления, их конкретизация, иллюстрированная значительным числом ярких, доступных прим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ять творческие знания детей в области экологии, формирование ряда основополагающих экологических по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широкую и разнообразную практическую деятельность детей по изучению и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раз Земли как уникального природного дома человечества, нуждающегося в предельно бережном отношении каждого жителя к своему ближайшему природному окружению и к планете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детей, развивать их воображение и эмоциональную сфе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интерес к познанию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обучающихся к детской научно-художественной, справочной, энциклопедической литературе и развитие навыков самостоятельной работы с 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окружающей среде, необходимость рационально относиться к компонентам неживой прир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любовь к природе, желание о ней забот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0:00Z</dcterms:created>
  <dc:creator>Бухгалтер</dc:creator>
  <dc:description/>
  <cp:keywords/>
  <dc:language>en-US</dc:language>
  <cp:lastModifiedBy>Ксюшка</cp:lastModifiedBy>
  <dcterms:modified xsi:type="dcterms:W3CDTF">2014-11-15T10:42:00Z</dcterms:modified>
  <cp:revision>2</cp:revision>
  <dc:subject/>
  <dc:title/>
</cp:coreProperties>
</file>