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/>
      </w:pPr>
      <w:r>
        <w:rPr>
          <w:b/>
          <w:color w:val="FF6600"/>
        </w:rPr>
        <w:t xml:space="preserve">     </w:t>
      </w:r>
      <w:r>
        <w:rPr>
          <w:b/>
          <w:color w:val="FF6600"/>
          <w:sz w:val="32"/>
          <w:szCs w:val="32"/>
        </w:rPr>
        <w:t xml:space="preserve">    </w:t>
      </w:r>
      <w:r>
        <w:rPr>
          <w:b/>
          <w:color w:val="FF6600"/>
          <w:sz w:val="32"/>
          <w:szCs w:val="32"/>
        </w:rPr>
        <w:t>Функции и деятельность Уполномоченного по правам ребенка в МУДО ЦДТ «Шанс».</w:t>
      </w:r>
    </w:p>
    <w:p>
      <w:pPr>
        <w:pStyle w:val="Style15"/>
        <w:spacing w:lineRule="auto" w:line="276"/>
        <w:jc w:val="both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14425" cy="1581150"/>
            <wp:effectExtent l="0" t="0" r="0" b="0"/>
            <wp:wrapTight wrapText="bothSides">
              <wp:wrapPolygon edited="0">
                <wp:start x="-190" y="0"/>
                <wp:lineTo x="-190" y="21459"/>
                <wp:lineTo x="21599" y="21459"/>
                <wp:lineTo x="21599" y="0"/>
                <wp:lineTo x="-190" y="0"/>
              </wp:wrapPolygon>
            </wp:wrapTight>
            <wp:docPr id="1" name="DR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78" r="-1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полномоченный по правам ребенка призван содействовать защите и реализации прав, свобод и законных интересов несовершеннолетних.</w:t>
        <w:br/>
        <w:br/>
      </w:r>
      <w:r>
        <w:rPr>
          <w:color w:val="FF6600"/>
          <w:sz w:val="32"/>
          <w:szCs w:val="32"/>
        </w:rPr>
        <w:t>Функции Уполномоченного:</w:t>
        <w:br/>
      </w:r>
      <w:r>
        <w:rPr>
          <w:sz w:val="32"/>
          <w:szCs w:val="32"/>
        </w:rPr>
        <w:t>- проведение приема граждан, рассмотрение заявлений и обращений по поводу нарушения прав ребенка, жалоб на действия, бездействие или решения государственных органов, органов местного самоуправления и их должностных лиц, других физических и юридических лиц, нарушающих права и свободы ребенка;</w:t>
        <w:br/>
        <w:t>- оказание гражданам и организациям, защищающим права ребенка, бесплатной правовой помощи по вопросам, входящим в его компетенцию;</w:t>
        <w:br/>
        <w:t>- направление предложений, рекомендаций государственным органам, органам местного самоуправления и их должностным лицам, другим физическим и юридическим лицам, допускающим нарушения прав ребенка.</w:t>
      </w:r>
    </w:p>
    <w:p>
      <w:pPr>
        <w:pStyle w:val="Normal"/>
        <w:spacing w:lineRule="auto" w:line="276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Деятельность Уполномоченного по правам ребенка организуется по следующим направлениям:</w:t>
      </w:r>
    </w:p>
    <w:p>
      <w:pPr>
        <w:pStyle w:val="Normal"/>
        <w:spacing w:lineRule="auto" w:line="276"/>
        <w:jc w:val="both"/>
        <w:rPr>
          <w:b/>
          <w:b/>
          <w:bCs/>
          <w:color w:val="636262"/>
          <w:sz w:val="21"/>
          <w:szCs w:val="21"/>
        </w:rPr>
      </w:pPr>
      <w:r>
        <w:rPr>
          <w:sz w:val="32"/>
          <w:szCs w:val="32"/>
        </w:rPr>
        <w:t>- Консультативная деятельность, направленная на оказание юридической помощи и иной консультативной помощи гражданам и организациям по вопросам, связанным с защитой прав несовершеннолетних.</w:t>
        <w:br/>
        <w:t xml:space="preserve">- Экспертно-аналитическая деятельность, подразумевающая сбор и анализ информации о защите прав ребенка в ЦДТ «Шанс», разработку предложений по совершенствованию механизмов защиты прав ребенка, участие в государственных программах и мероприятиях, направленных на обеспечение прав и законных интересов ребенка, а также проведение проверок по сообщениям о фактах нарушения прав ребенка, самостоятельно или совместно с компетентными государственными органами, должностными лицами. </w:t>
        <w:br/>
        <w:t xml:space="preserve">- Просветительская деятельность, которая включает информирование населения по вопросам прав ребенка, пропаганду прав ребенка и методов их защиты среди детей и взрослых, а также издание методических материалов по вопросам соблюдения прав ребенка. </w:t>
      </w:r>
    </w:p>
    <w:p>
      <w:pPr>
        <w:pStyle w:val="Normal"/>
        <w:rPr>
          <w:b/>
          <w:b/>
          <w:bCs/>
          <w:color w:val="636262"/>
          <w:sz w:val="21"/>
          <w:szCs w:val="21"/>
        </w:rPr>
      </w:pPr>
      <w:r>
        <w:rPr>
          <w:b/>
          <w:bCs/>
          <w:color w:val="636262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4:00Z</dcterms:created>
  <dc:creator>ОЛЯ</dc:creator>
  <dc:description/>
  <dc:language>en-US</dc:language>
  <cp:lastModifiedBy>Алексей</cp:lastModifiedBy>
  <dcterms:modified xsi:type="dcterms:W3CDTF">2014-11-27T14:54:00Z</dcterms:modified>
  <cp:revision>2</cp:revision>
  <dc:subject/>
  <dc:title>Функции и деятельность Уполномоченного по правам ребенка в Ивановской области</dc:title>
</cp:coreProperties>
</file>