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экскурсии:</w:t>
      </w:r>
      <w:r>
        <w:rPr>
          <w:i/>
          <w:sz w:val="28"/>
          <w:szCs w:val="28"/>
        </w:rPr>
        <w:t xml:space="preserve"> «История церкви Иоакима и Анны в селе Лучинском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Датой   основания   церкви  Иоакима  и Анны в селе Лучинском является 1736 год, как написано в книге «Краткие сведения        о     монастырях   и церквях Ярославской епархии» за 1908 год (8. С. 111.),        по         другим сведениям      содержащимся    в    книге    Крылова   А.П.       «Историко – статистический обзор Ростово – Ярославской епархии» за 1861 год, датой основания церкви является 1715 год. Но, по моему мнению дата  не верна, так    как    по    своим   архитектурным особенностям церковь напоминает храмы  именно 30-х го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.   Возникновение       церкви   в  селе Лучинском следует относить вообще к  более  ранней  дате.  Как  нам стало известно, современный храм в Лучинском возведён взамен   старой, обветшавшей (или сгоревшей) деревянной церкви, на том же самом мес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ирпичная церковь в Лучинском ведёт отсчёт своей истории с 1736 года. «Это трёхчастный храм, выстроенный по заказу прихожан    в   традициях  ярославского зодчества конц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.» (6. с.     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илистическая близость летнего храма, трапезной и колокольни  позволяет думать, что объёмная композиция с самого начала была трёхчастной, но на самом деле это- не так, потому что колокольня возводилась отдельно от храма и  значительно  позже.  Это  можно  увидеть     войдя  в  церковь  через колокольню, где главный вход в храм    венчает  скромный портал, которые обычно возводились    для    украшения    входов в храм с улицы. Если взглянуть с верху в низ,  то  можно  увидеть,  что колокольня  отходит      от    самого    храма    и   с   каждым  годом наклон колокольни становится заметнее. Это доказывает наше    предположение  о   том,   что храм и колокольня строились в разное время. Вероятно, по этому и     возникла путаница с датой постройки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леко выступающая алтарная  часть  –  почти  прямоугольной  формы,  с едва   намеченным         делением на три апсиды. «Подобная форма алтаря  имеет      е мало аналогий в ярославском зодчест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.» (6. с.      ). Фасадный декор так же выполнен в  традиционных  формах  ярославского  зодчества.  Верхняя часть высокого четверика украшена фризом из заострённых  кокошников, наличники больших окон выполнены в  невысоком  рельефе.  К  обычным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формам относятся: плоские угловые лопатки,  прямоугольные ниши – киоты, а также карнизы в виде простого поребрика или пилы- нескольких нависающих друг над другом  рядов  кирпича,      положенного «на плашку», под углом к плоскости стен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. Борисов в  книге  «Окрестности  Ярославля»  1984  года  говорит,  что сдержанность декора церкви  объясняется  его  местоположением  так  как «…он возведён на открытом месте, на вершине холма между   московской  и костромской дорогами. Храм был рассчитан прежде всего на     восприятие его со средней и дальней дистанции». (6. с.     ). Но рассуждая об этом   Борисов упускает тот  факт,  что  до  начала  Великой  Отечественной    войны  село Лучинское и его  окрестности  были  окружены  густым  сосновым  лесом, который,  по  сведениям старожила Борисовой Людмилы Александровны, был вырублен  в  первые  годы  войны  для  отопления  города  Ярославля. Маленькие островки леса ещё остались в селе Лучинском, деревне    Афинеево и других деревня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кольку храм строили прихожане своими средствами, он  был  скудно декорирован, как и многие храмы Сельской Росс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радиционность объёмной композиции  и   декора    церкви   Иоакима   и Анны особенно заметна, если сравнивать её с выстроенной немного    позже Петропавловской церковью в городе  Ярославле  построенную  в  1742 году. Впрочем, барочные формы Петропавловской церкви  не  получили широкого распространения в Ярославском крае и в   следующие 2-3 десятилет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нутренняя  композиция  церкви  также  очень  интересна.   «Здание каменная, с такою же колокольнею. Летний  храм  отделяется  от зимнего аркою с филенчатыми  стеклянными дверями. В летнем храме два престола: главный во имя Богоотец Иоакима и Анны (празднование 9 (22) сентября), а другой престол во имя Святых и Великих Екатерины (празднование 24 ноября). В трапезе зимней  церкви  также  два  престола:  один  ( на левой   стороне) во имя святителя  Николая  Мирликийского  Чудотворца, другой (на правой стороне) во имя Димитрия Митрополита Ростовского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храме чтима икона Божией Матери «Взыскание погибших». Празднование свершается 5 февраля.»  (8. с. 111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и  церкви  имелось  36  десятин  земли  (кладбище),                  4  дома: 1 – дом священника. 2 – дом диакона. 3 – Церковно  –  приходская  школа. 4 – церковная сторожка.  А в   сельце  Климовское  находится  деревянная, крытая железом часовня, куда 16 июня в день святого Тихона   Алсафунтского совершается крестный ход. Кем, когда и в следствии чего  сооружена часовня – неизвестно. «Капитала при церкви  –  2956 рублей 10 копе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Из них 1 тысяча завещана на  содержание  в   должном  порядке  могил  и памятников госпожи Осокиной и г.г. Палицыных по завещанию первой, а другая тысяча  пожертвована  на  расширение  церковной  ограды  той  же госпожой Осокиной.» (8. с.111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28 году церковь в Лучинском была  закрыта. Великолепный   иконостас был уничтожен (разрублен топорами и сожжён). Колокола были  сняты и отправлены на переправку (но, по  свидетельству  местных  жителей, один колокол сбросили в церковный пруд расположенный перед храмом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сле закрытия церковь некоторое время никак не использовала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 1941 году в церкви   открылась   ткацкая   фабрика,   она   производила  грубую ткань для армии. Но, просуществовав несколько лет фабрика   бы- ла закрыта. После ткацкой фабрики в церкви открылась валяльная  фабрика, которая производила валяную обувь также для армии. Но и эта  фабрика была закрыта. После её закрытия в церкви разместился цех завода РТИ, по    производству   волнового  резинового  покрытия  типа  шифера,  а  из остатков основного производства изготавливались резиновые мячи,    бракованные изделия можно было встретить разбросанными  в  окрестностях села (кстати их до сих пор можно найти и у церкви и за селом).         После закрытия и этого производства в церкви тот же завод РТИ открыл     склад ядохимикатов и он находился в церкви с 1960 по 1980 г.г. Были  и  другие проекты: один из них  редусматривал     открытие  цеха  по  производству мебели. Было завезено оборудование, но завод так и не открылся.  Так  же в храме размещался и сельский клуб, во – втором, этаже, но был закрыт  и в церкви планировали открыть спортивный зал, такие наглядные примеры уже были: в Красноперекопском районе города Ярославля уникальный по своей постройке храм Андрея Критского до     сегодняшнего  дня  ещё  используется, как спортзал, а Церковь Ярославских Чудотворцев  Спасского монастыря города Ярославля использовалась,        как кинотеатр, а сейчас, после      продолжительного     ремонта храм открыл свои двери, но не для верующих, а для посетителей центра духовной культуры «Классик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Но, приказом от 10.10.89года храм был передан с баланса завода РТИ  на баланс производственного бюро по охране памятни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ождение храма началось так: 7 сентября 1983 года  было    подписано постановление, которое гласило «В  соответствии  с  законом   РСФСР  не допускать впредь  никаких  перестроек,  пристроек  и  переделок *.»  А 10 октября был подписан приказ «О передаче церкви Иоакима и Анны в селе  Лучинское Ярославского района с баланса завода РТИ на баланс     производственного бюро по охране памятников архитектуры и культуры*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был подписан начальником управления Извековым.         Заключительным этапом стало распоряжение от 9 апреля 1997 года.    «О передаче памятников истории и культуры Ярославской епархии». Это    распоряжение гласило: « Передать в бессрочное, безвозмездное пользование      Ярославской епархии Русской православной церкви согласно обращению   архиепископа Ярославского и Ростовского Михея, поддержанному  администрацией Ярославской области (письмо №1/22 – 1428 от 24. 10. 96    года), памятник истории и культуры местного значения – здание церкви Иоакима и Анны в селе Лучинском Ярославского района».* Распоряжение  подписано Заместителем Министра культуры Российской федерации      В. П. Дёминым. и Заместителем Председателя Госкомимущества    Российской федерации О. Ю. Качановой. Таким образом после долгого забвения храм вновь вернулся в  лоно  церкви.  Но  восстановительные  работы  начались ещё раньше в 1995 году, когда храм заметил настоятель церкви       Параскевы Пятницы на Туговой   горе  города  Ярославля  Димитрий  Денисье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церкви проводились службы по большим праздникам, приезжали    певчии, но спустя год храм вновь закрыли и работы возобновились    лишь  в 1997 году, когда храм был официально передан. Священником сюда   был назначен отец Михаил. Он и раньше бывал в Лучинском, когда делал проект благоустройства улицы Калинина. Храм очень хорошо    просматривается и виден отовсюду, и тогда в дневнике молодого человека   появились записи о этих древних стенах и  о  мерзости  запустения  царивших  здесь.                                                                                                                               Михаил долго думал, какой путь служения Бога ему избрать   монашество или священство, но Бог привёл к священству. Сейчас отец Михаил  живёт в селе Лучинском и восстанавливает свой первый храм.   Отец   Димитрий Денисьев, который первым взялся   за  возрождение  храма  и  сейчас  ещё  заботится о маленьком сельском приходе, оказывая ему посильную      помощ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ейчас храм возрождается, при  помощи  Администрации  Ярославского Муниципального округа в церкви оштукатурены стены, выровнены полы, поставлены новые двери и рамы, заменена старая ветхая крыша на     зимнем храме, восстановлен и увенчан крестом купол (10 марта 2000года)  на летнем храме возведена крыша а также восстановлены все пять барабан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5:00Z</dcterms:created>
  <dc:creator>User</dc:creator>
  <dc:description/>
  <cp:keywords/>
  <dc:language>en-US</dc:language>
  <cp:lastModifiedBy>User</cp:lastModifiedBy>
  <dcterms:modified xsi:type="dcterms:W3CDTF">2016-04-08T12:25:00Z</dcterms:modified>
  <cp:revision>4</cp:revision>
  <dc:subject/>
  <dc:title/>
</cp:coreProperties>
</file>