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Тема экскурсии: «История школ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4"/>
          <w:szCs w:val="34"/>
        </w:rPr>
        <w:br/>
        <w:t xml:space="preserve">   Школа в селе Лучинском имеет более чем    столетнюю историю, так как первое из известных нам упоминаний о ней относится  к 1908 году.        По воспоминаниям Борисовой  Людмилы Александровны, школа была двухэтажная, деревянная. На первом этаже находились подсобные  помещения и очень большая школьная библиотека. Во – втором этаже  находилось три  учебных  класса.  По  штату  положено  было  быть  священнику  и псаломщику, но в школе была только одна учительница, жена       псаломщика Анна Константиновна Троицкая. Она вела уроки во всех трёх   классах одновременно. «Причтового капитала при школе было 1491 рубль  50 копеек.» (8. с. 112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34"/>
          <w:szCs w:val="34"/>
        </w:rPr>
        <w:t xml:space="preserve">   </w:t>
      </w:r>
      <w:r>
        <w:rPr>
          <w:rFonts w:cs="Times New Roman" w:ascii="Times New Roman" w:hAnsi="Times New Roman"/>
          <w:i/>
          <w:sz w:val="34"/>
          <w:szCs w:val="34"/>
        </w:rPr>
        <w:t>Церковно – приходская школа находилась в селе Лучинском до 1928  года. В 1928 году в деревне Сенчугово распахнула свои двери новая  школа, так как в селе Лучинском и его окрестностях плотность населения     была очень низкой, ниже, чем по остальным населённым  пунктам.  Для  школы было   возведено   новое   одноэтажное   деревянное   здание   с   четырьмя  кабинетами.  Школа   стала    называться    «Сенчуговская    восьмилетняя школ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34"/>
          <w:szCs w:val="34"/>
        </w:rPr>
        <w:t xml:space="preserve">    </w:t>
      </w:r>
      <w:r>
        <w:rPr>
          <w:rFonts w:cs="Times New Roman" w:ascii="Times New Roman" w:hAnsi="Times New Roman"/>
          <w:i/>
          <w:sz w:val="34"/>
          <w:szCs w:val="34"/>
        </w:rPr>
        <w:t xml:space="preserve">Но в семидесятые годы рядом с деревней Сенчугово       разворачивается строительство нефтенасосной  станции,  детское  учреждение  попадает  в опасную производственную зону и после долгих лет строительства школа в 1971 году открывает свои двери для    бывших  учеников   Сенчуговской  школы. Новая Лучинская школа так и остаётся  восьмилетней,  в  ней  уже есть 9 просторных классов на 24 учебных места, есть кабинет технического труда, спортивный  зал,   столовая,   учительская,   кабинет   директора,  просторные коридоры, словом, всё то,    чего   не   было   в   Сенчуговской восьмилетней школе.  В  1984 году Лучинская школа  становится  средней и к ней делают пристройки: 1 – пищеблок, 2 – тир, в последствии –   кабинет №13 технического труда (трактор).    С  1985  года  в  школе  водится профессиональное трудовое обучение:    тракторное  дело  для  юношей  и животноводство для девушек. В 1986 году начальные классы из    Лучинской школы переезжают в здание бывшего детского сада в  п.  Щедрино,  всё здание включает в себя:          4 учебных класса, спортивный зал, учительскую и подсобные помещения.       В 1988 году отопительная система школы подключается к центральной       теплосе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  <w:t xml:space="preserve">    </w:t>
      </w:r>
      <w:r>
        <w:rPr>
          <w:rFonts w:cs="Times New Roman" w:ascii="Times New Roman" w:hAnsi="Times New Roman"/>
          <w:i/>
          <w:sz w:val="34"/>
          <w:szCs w:val="34"/>
        </w:rPr>
        <w:t xml:space="preserve">В 2001 году под начальные классы были реконструированы пустующие помещения в здании Детского сада №27 «Светлячок»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34"/>
          <w:szCs w:val="34"/>
        </w:rPr>
        <w:t xml:space="preserve">                         </w:t>
      </w:r>
      <w:r>
        <w:rPr>
          <w:rFonts w:cs="Times New Roman" w:ascii="Times New Roman" w:hAnsi="Times New Roman"/>
          <w:i/>
          <w:sz w:val="34"/>
          <w:szCs w:val="34"/>
          <w:u w:val="single"/>
        </w:rPr>
        <w:t>Л Е Т О П И С Ь  Лучинской средней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i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i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sz w:val="34"/>
          <w:szCs w:val="34"/>
        </w:rPr>
        <w:t>В селе Лучинском до 1928 года существовала деревянная двухэтажная церковно-приходская школа ( первое упоминание в книге «Краткие сведения о монастырях и церквях Ярославской епархии» за 1908 год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 1928 по 1971 г.г. школа находилась в деревне Сенчугово и называлась «Сенчуговская восьмилетняя школа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В 1971 году школа переезжает в новое здание на окраине села Лучинское и меняет своё название на: «Лучинскую восьмилетнюю школу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 1984 года Лучинская школа становится средн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 1985 года в школе вводится профессиональное трудовое обучение: тракторное дело для юношей и животноводство для девуше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В 1986 году начальные классы Лучинской школы переезжают в реконструированное здание бывшего детского сада  посёлка Щедрино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В 1988 году отопительная система школы подключается к центральной теплосет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В сентябре 2001 года начальные классы Лучинской школы были перенесены в пустующие помещения нового поселкового дет. са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Пионерская организация Лучинской средней школы носила имя прославленного земляка, выпускника Цеденевской начальной и Сенчуговской неполной средней, командира партизанского отряда Бориса Сергеевича Крайнов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Директора шк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Кузнецов Евгений Николаевич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Солодагина Тамара Васильевна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Смирнова Лилия Александровна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Шибаева Наталья Расуловна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Корин Олег Павлович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Томашевич Татьяна Гарриевна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авранская Людмила Васил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Лобанова Светлана Станислав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Шихмагомедов Закир Адгем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ечина Наталья Николаевн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Учителя - ветераны труда Лучинской средней шк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олодагина Тамара Васил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Борисова Людмила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Шарпанова Лидия Серге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Жидкевич Юлия Емельян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мирнова Лилия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Киселёва Татьяна Павл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Волнухина Фаина Васильевн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1:00Z</dcterms:created>
  <dc:creator>User</dc:creator>
  <dc:description/>
  <cp:keywords/>
  <dc:language>en-US</dc:language>
  <cp:lastModifiedBy>User</cp:lastModifiedBy>
  <dcterms:modified xsi:type="dcterms:W3CDTF">2016-04-08T12:20:00Z</dcterms:modified>
  <cp:revision>4</cp:revision>
  <dc:subject/>
  <dc:title/>
</cp:coreProperties>
</file>