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едагога при проведении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еред началом занятий педагог обязан: проверить санитарное состояние кабинета и его освещение, работоспособность оборудования, в том числе электрического; безопасность рабочего места, подготовить к работе необходимое оборудование и приборы, надеть спецодежду при работе в спортивном з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и проведении занятий педагог обязан соблюдать санитарно-гигиенические нормы, правила техники безопасности и правила пожарной безопасности, знать пути эвакуации при пожа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 время занятия педагог находится вместе с обучающимися, не оставляет их без присмотра; контролирует выполнение обучающимися требований личной гигиены и безопасности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дагог несет ответственность за жизнь и здоровье обучающихся во время их пребывания в учреждении во время проведени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9:00Z</dcterms:created>
  <dc:creator>Пользователь</dc:creator>
  <dc:description/>
  <cp:keywords/>
  <dc:language>en-US</dc:language>
  <cp:lastModifiedBy>Пользователь</cp:lastModifiedBy>
  <dcterms:modified xsi:type="dcterms:W3CDTF">2021-01-21T13:08:00Z</dcterms:modified>
  <cp:revision>3</cp:revision>
  <dc:subject/>
  <dc:title/>
</cp:coreProperties>
</file>