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Муниципальное учреждение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Центр детского творчества «Шанс» ЯМ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ы занятий по развитию фонематической стороны речи и обучению грамоте детей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к дополнительной общеобразовательной общеразвивающ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оциально-педагогической  направл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«Секреты Азбу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озраст обучающихся: 6 - 7 л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Срок реализации программы: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бучения - апрель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right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Автор-составитель:</w:t>
      </w:r>
    </w:p>
    <w:p>
      <w:pPr>
        <w:pStyle w:val="Normal"/>
        <w:suppressAutoHyphens w:val="true"/>
        <w:spacing w:lineRule="auto" w:line="240" w:before="0" w:after="0"/>
        <w:ind w:left="4395" w:hanging="0"/>
        <w:jc w:val="right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  <w:t>Саженкова Исана Борис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п. Щедрино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2020 год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начал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знака Ь – разделительны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начале слова; ладони, сложенные вместе – «подушка», если ребенок услышит мягкий звук в начал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 Е, Ё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схеме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Дальнейшее усвоение навыков письма слов с буквами Я, Е, Ё, 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выкладывать и писать слова с буквами Ь (как знак мягкости), Ю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 Введение в предложение отдельных слов, написание которых требует применения правил (Дети катались на коньках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давать определенные ответы по прочитанном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прочитанного стихотворения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вуковая меморина» - фонетический 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у-ку-бум» - слуховое внимание и пам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конц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буквы Ч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конце слова; ладони, сложенные вместе – «подушка», если ребенок услышит мягкий звук в конц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крупным клеткам-ромб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модели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слова с сочетаниями «ЧА, ЧУ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писать слова с буквой Ч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ставить вопросы к несложному текст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прочитанного стихотворения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абиринты Али-Бабы» - дифференциация согла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еткий стрелок» - лишний зв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начал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буквы Ч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начале слова; ладони, сложенные вместе – «подушка», если ребенок услышит мягкий звук в начал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крупным клеткам-ромб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модели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слова с сочетаниями «ЧА, ЧУ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писать слова с буквой Ч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ставить вопросы к несложному текст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прочитанного стихотворения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ходчивая буква» - место звука в 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ки и овцы» - пятый лиш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конц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буквы Ц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конце слова; ладони, сложенные вместе – «подушка», если ребенок услышит мягкий звук в конц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в со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схеме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писать слова с буквой Ц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пересказывать прочитанные текст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скороговорки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рибники» - слуховое вним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ве принцессы» - ударные глас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начал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буквы Ф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начале слова; ладони, сложенные вместе – «подушка», если ребенок услышит мягкий звук в начал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модели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писать слова с буквой Ф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давать определенные ответы по прочитанном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прочитанного стихотворения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Паровозики» - ударные глас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щь на пожаре» - звуковой состав с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конц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буквы Щ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конце слова; ладони, сложенные вместе – «подушка», если ребенок услышит мягкий звук в конц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клеткам-ромб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схеме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Воспитание умения писать слова с буквой Щ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ставить вопросы к несложному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загадки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эты и муза» - подбор риф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авильный банан» - фонематическое воспри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начал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своение знака Ъ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начале слова; ладони, сложенные вместе – «подушка», если ребенок услышит мягкий звук в начал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со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модели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Воспитание умения писать слова с Ъ (разделительный) на базе отчетливого произношения и сравнения на слу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пересказывать прочитанные текст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скороговорки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тенцы в беде» - слуховая пам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ять китайских братьев» - фонематический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конц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вторение. Усвоение знаков Ь, Ъ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конце слова; ладони, сложенные вместе – «подушка», если ребенок услышит мягкий звук в конц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схеме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выкладывать и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Воспитание умения писать слова с Ь (разделительный, Ъ (разделительный) на базе отчетливого произношения и сравнения на слух и произношен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давать определенные ответы по прочитанному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прочитанного стихотворения.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адкий дом» - твердые и мягкие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рочная почта» - звуковой анализ сл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анятие 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Дальнейшее развитие навыков различения звуков родного язык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Хлопни, если услышишь гласный (согласный) звук в начале/конце слов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Georgia" w:hAnsi="Georgia" w:cs="Georgia"/>
          <w:color w:val="2A2723"/>
          <w:sz w:val="21"/>
          <w:szCs w:val="21"/>
          <w:shd w:fill="F7F7F2" w:val="clear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Повторение. Усвоение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а «Подушка – камень. Произнеси и сравни. Твердые и мягкие звуки»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оказать пальцы, сжатые в кулак, если ребенок услышит твердый звук в начале/конце слова; ладони, сложенные вместе – «подушка», если ребенок услышит мягкий звук в начале/конц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и дальнейшее развитие навыка использования при письме ранее пройденных бук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Графическое упражнение «Рисуем по сот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Закрепление навыка звуко-слогового анализа слов различной сложности, произношение которых не расходится с написание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 xml:space="preserve">Игра «Подбери слово по схеме, модели»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Умение писать короткие сло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Воспитание умения писать слова с буквами родного язы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Послушай. Напиши сло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Письмо небольших (3-5 слов) предложений с предварительным орфографическим и звуковым анализом и самостоятельн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Игровове задание «Запиши предложение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  <w:t>Чтение вслух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крепление умения пересказывать прочитанные текст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2A2723"/>
          <w:sz w:val="28"/>
          <w:szCs w:val="28"/>
          <w:lang w:eastAsia="ru-RU"/>
        </w:rPr>
        <w:t>Заучивание наизусть скорогово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72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интерактивных иг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rsibo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ачкины задачки» - звуковой анализ с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ихий час» - повторение слов-парон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bo.ru/" TargetMode="External"/><Relationship Id="rId3" Type="http://schemas.openxmlformats.org/officeDocument/2006/relationships/hyperlink" Target="https://mersibo.ru/" TargetMode="External"/><Relationship Id="rId4" Type="http://schemas.openxmlformats.org/officeDocument/2006/relationships/hyperlink" Target="https://mersibo.ru/" TargetMode="External"/><Relationship Id="rId5" Type="http://schemas.openxmlformats.org/officeDocument/2006/relationships/hyperlink" Target="https://mersibo.ru/" TargetMode="External"/><Relationship Id="rId6" Type="http://schemas.openxmlformats.org/officeDocument/2006/relationships/hyperlink" Target="https://mersibo.ru/" TargetMode="External"/><Relationship Id="rId7" Type="http://schemas.openxmlformats.org/officeDocument/2006/relationships/hyperlink" Target="https://mersibo.ru/" TargetMode="External"/><Relationship Id="rId8" Type="http://schemas.openxmlformats.org/officeDocument/2006/relationships/hyperlink" Target="https://mersibo.ru/" TargetMode="External"/><Relationship Id="rId9" Type="http://schemas.openxmlformats.org/officeDocument/2006/relationships/hyperlink" Target="https://mersibo.ru/" TargetMode="External"/><Relationship Id="rId10" Type="http://schemas.openxmlformats.org/officeDocument/2006/relationships/hyperlink" Target="https://mersib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4:00Z</dcterms:created>
  <dc:creator>Андрей</dc:creator>
  <dc:description/>
  <cp:keywords/>
  <dc:language>en-US</dc:language>
  <cp:lastModifiedBy>Андрей</cp:lastModifiedBy>
  <dcterms:modified xsi:type="dcterms:W3CDTF">2020-04-07T09:52:00Z</dcterms:modified>
  <cp:revision>41</cp:revision>
  <dc:subject/>
  <dc:title/>
</cp:coreProperties>
</file>