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9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чевые разминки 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 Рифмовки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color w:val="000000"/>
          <w:sz w:val="28"/>
          <w:szCs w:val="28"/>
        </w:rPr>
        <w:t>Ар, ар</w:t>
      </w:r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ар, ар - мы купили самовар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, ас, ас, ас - полетим, друзья, на Марс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, ам, ам, ам - соберем букет для мам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, ат, ат, ат - по дороге шёл солдат.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color w:val="000000"/>
          <w:sz w:val="28"/>
          <w:szCs w:val="28"/>
        </w:rPr>
        <w:t>Аф, аф, аф,аф - продается книжный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аф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, аз, аз, аз - дядя Вова водолаз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а, аза, аза, аза — на столе с цветами ваз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, ана, ана, ана - на столе стоит сметан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бараны били в барабан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ла бабуся бусы Марус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 тупогуб, тупогубенький бычок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т бобры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ыры бор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ы храбры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брят добр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блик, баранку, батон и буханку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карь из теста испек спозаранк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, ба, ба - с крыши смотрит вверх труб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, бу, бу - он играет во труб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, бы, бы - на дворе стоят столб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рику и Вареньке купили валенки да варежк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ронила ворона вороненк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зила Вавила весело ворочал вил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я врачи спасали, валерьянку пить давал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олет вертел винтами, волновал траву с цветам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ей вороне подарил корон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, ва, ва, ва - очень вкусная халв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вы, вы, вы - много деток у сов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, ви, ви, ви - мяч скорее ты лови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,ву,ву,ву - ел я вкусную айв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, ве, ве, ве - мы играли на трав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 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-га-га! - гогочет гусь,-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семьей своей горжусь!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усят и на гусыню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ляжу - не нагляжус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ь купил себе гармошку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ырявую немножк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гармошка пела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гусиному шипел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, га , га, га - просит кошка творог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, ги, ги, ги - купили Мише сапог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, гу, гу, гу - по дорожке я бег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, га, га, га - вышли гуси на луг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, гу, гу, гу - много пчелок на луг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тел дуб долбил, да не додолбил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Данила делил дыню: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ьку - Диме, дольку - Дин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Додон в дуду дудел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ку дед дудой задел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тел на дубу сидит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дубу дупло долби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тел дерево долбил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ок стуком разбудил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да, да, да - на плите сковород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, ду, ду, ду - за водой к реке пойд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, ди, ди, ди - надоели нам дожд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, ды, ды, ды — по весне цветут сад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,Ё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ежа ежата, у ужа ужат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ежа и елки иголки тонк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-еле Лена ела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т лени не хотел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 Егор через двор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 Егор с собой топор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 Егор с собой топор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 Егор чинить забор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ь на ёжика похожа -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 в иголках, ёлка тож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, ре, ре, ре - мы играем во двор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, тё, тё, тё- прекрати свое нытьё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, бе, бе, бс - дрозд играет на труб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, ле, ле, ле - лежит скатерть на стол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ё, льё, льё, льё - гладим утюгом бельё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, не, не, не - висит картина на стен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-жу-жу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ветке сижу.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i/>
          <w:iCs/>
          <w:color w:val="000000"/>
          <w:sz w:val="28"/>
          <w:szCs w:val="28"/>
        </w:rPr>
        <w:t>Я </w:t>
      </w:r>
      <w:r>
        <w:rPr>
          <w:color w:val="000000"/>
          <w:sz w:val="28"/>
          <w:szCs w:val="28"/>
        </w:rPr>
        <w:t>на ветке сижу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жжалку тверж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-ж-жу-у-у-у-у-у!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Жорой жук, жужжа, кружи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раха Жора весь дрожи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жжит жужелиц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жжит, кружится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, жу, жу, жу - водишь ты, я - выхож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, жа, жа, жа - есть иголки у еж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, жи, жи, жи - у воды живут уж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, жи, жи, жи - на водой кружат стрижи,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color w:val="000000"/>
          <w:sz w:val="28"/>
          <w:szCs w:val="28"/>
        </w:rPr>
        <w:t>Же, же, же, </w:t>
      </w:r>
      <w:r>
        <w:rPr>
          <w:b/>
          <w:bCs/>
          <w:color w:val="000000"/>
          <w:sz w:val="28"/>
          <w:szCs w:val="28"/>
        </w:rPr>
        <w:t>же </w:t>
      </w:r>
      <w:r>
        <w:rPr>
          <w:color w:val="000000"/>
          <w:sz w:val="28"/>
          <w:szCs w:val="28"/>
        </w:rPr>
        <w:t>дождь прошел давно уже.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b/>
          <w:bCs/>
          <w:color w:val="000000"/>
          <w:sz w:val="28"/>
          <w:szCs w:val="28"/>
        </w:rPr>
        <w:t>Жу, </w:t>
      </w:r>
      <w:r>
        <w:rPr>
          <w:color w:val="000000"/>
          <w:sz w:val="28"/>
          <w:szCs w:val="28"/>
        </w:rPr>
        <w:t>жу, жу, жу я в окно с утра гляж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йки Бубы заболели зуб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узова в кузов шла перегрузка арбузов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я азбуку взяла, букву «3» в ней назвала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иного зайку зовут зазнайк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я - незнайка, а Зина - Зазнайк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 звонок, звонок зовёт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оя в класс к себе идё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м утром от мороза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оре звенят берёз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color w:val="000000"/>
          <w:sz w:val="28"/>
          <w:szCs w:val="28"/>
        </w:rPr>
        <w:t>За, за. за, за </w:t>
      </w: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траву ест в саду коз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, зы, зы, зы - не боимся мы гроз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, зу, зу, зу - куклу моем мы в таз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елки иголки колк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, не торопись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отри не ошибис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, ил, ил, ил - пирожок себе купил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, им, им, им - на пороге мы стоим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, им, им, им - на скамейке мы сидим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, ис, ис, ис - у меня во рту ирис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, из, из, из - рисовали мы эскиз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, ик, ик, ик - во дворе сидит старик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, ит, ит, ит - изучаем алфави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, ит, ит, ит - Славик громче всех кричи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, ит, ит, ит - Вера правильно сиди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Й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щил Андрей мешок гвоздей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щил Гордей мешок груздей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й Гордею дал гвоздей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ей Андрею дал груздей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й, вай - не зевай, мы играем в каравай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ой, ой, ой - не пора ли нам домой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, чей, чей, чей - под горой течет ручей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Крошка на окошке кашу кушала по крошк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к на колпаке, под колпаком колпак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шка кукушонку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ла капюшон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 кукушонок капюшон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пюшоне кукушонок смешон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, ка, ка, ка, - просит котик молок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, ко, ко, ко - плыть по речке не легк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, ке, ке, ке - загораем на песк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, ка, ка, ка - я держу в руке жук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-ку, ку-ку, ку-ку - кричит кукушка на сук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я колья коле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поле поле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ил дед лук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тил лук чуб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ал лук внук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вал луку чуб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Ляли кукла Леля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ля сделана из льна –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ле нравится он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, ла, ла, ла - наша Катя так мал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, ле, ле, ле - ехал Лева на осл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, ле, ле, ле - стоит тарелка на стол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, лу, лу, лу - ковер постелен на пол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, ли, ли, ли - дров на зиму напасл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, ли, ли, ли - плывут по морю корабл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, ла, ла, ла — из лука пущена стрел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, лы, лы, лы - брюки мне уже мал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ла Маргарита Маргаритки на гор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ряла Маргарита Маргаритки на трав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Милу с мылом мыл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аз попало Миле мыл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Миле говорила: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ердись, дочурка Мила!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ержусь, - сказала Мила.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Я </w:t>
      </w:r>
      <w:r>
        <w:rPr>
          <w:color w:val="000000"/>
          <w:sz w:val="28"/>
          <w:szCs w:val="28"/>
        </w:rPr>
        <w:t>выплакиваю мыл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, ма, ма, ма - окна мою я сам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, му, му, му - молока налить ком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мы, мы, мы - едем мы из Костром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, мо, мо, мо - все мы любим эским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, ма, ма, ма - на дворе стоит зим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м к носу на дороге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тречались носорог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ка вылезла из н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шла к знакомой норк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, на, на, на - в небе светится Лун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но, но, но - мы отправились в кин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ну, ну, ну - полетим мы на Лун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, на, на, на - наступила вновь весн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но, но, но - настежь распахни окно.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color w:val="000000"/>
          <w:sz w:val="28"/>
          <w:szCs w:val="28"/>
        </w:rPr>
        <w:t>Не, не, не, не </w:t>
      </w: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грустный сом лежит на дн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етоговорки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color w:val="000000"/>
          <w:sz w:val="28"/>
          <w:szCs w:val="28"/>
        </w:rPr>
        <w:t>Опять пят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 нашли у пенька пять опя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 траве, а около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илось «О» и охал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»! охало. «О» окало..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 траве, а окол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он, он, он - по рельсам катится вагон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ох, ох, ох, - посадили мы горох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, ос, ос, ос - от мороза прячем нос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, от, от, от - у машины есть капот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, об, об, об - рос на грядке крупный боб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, от, от, от - на реку спустили пло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ой, ой, ой - у врача кричит больной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олкан попал в капкан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ел пер спел очку и перепелят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леске прятал от ребя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на дворе-подворь погода размокропогодилас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 про покупк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какие про покупки?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купки, про покупки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купочки мо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, па, па, па - на пол сыплется круп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, пу, пу, пу - потеряли мы троп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к, пик, пик, пик - мы заехали в тупик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, пы, пы, пы - колосья связаны в сноп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ронила ворона воронёнк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скороговорок не переговоришь и не перевыговориш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хочет разговаривать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должен выговаривать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правильно и внятно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ыло всем понятн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, ры, ры, ры - много в парке детвор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, ра, ра, ра- не закончилась игр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, ро, ро, ро - водой наполнено ведр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, ру, ру, ру - я игрушки убер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сорочат на суку сидят-пища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Сеня в сени сено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на сене будет Сеня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ани и Сени в санях сом с усам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ет Сенька Саньку с Сонькой на санках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ей, Савелий, сено пошевеливай!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, са, са, са – укусила в нос оса.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color w:val="000000"/>
          <w:sz w:val="28"/>
          <w:szCs w:val="28"/>
        </w:rPr>
        <w:t>Со, со, со, со </w:t>
      </w:r>
      <w:r>
        <w:rPr>
          <w:i/>
          <w:iCs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тал мой нос, как колесо!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, сы, сы, сы – не боюсь я злой ос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, су, су, су – я осу в руке несу!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, са, са, са - залетела в дом ос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, су, су, су - груз тяжелый я нес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, сы, сы, сы - у кошки длинные усы.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color w:val="000000"/>
          <w:sz w:val="28"/>
          <w:szCs w:val="28"/>
        </w:rPr>
        <w:t>Со, со, со, со </w:t>
      </w: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завертелось колес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опота копыт пыль по полю лети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, не торопись, да смотри не ошибис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оре трава, на траве дров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, </w:t>
      </w:r>
      <w:r>
        <w:rPr>
          <w:color w:val="000000"/>
          <w:sz w:val="28"/>
          <w:szCs w:val="28"/>
        </w:rPr>
        <w:t>та, та, та -накормили мы кот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, ту, ту, ту -- ставлю чайник на плит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то, то, то -- у Лены новое пальт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, ти, та, ти - долго были мы в пути,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color w:val="000000"/>
          <w:sz w:val="28"/>
          <w:szCs w:val="28"/>
        </w:rPr>
        <w:t>Та</w:t>
      </w:r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та, та, та - хвост пушистый у кот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, от, от, от -у кота болит живот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, ат, ат, ат - много в армии солдат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ыхчу, пыхчу, пыхчу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учу, стучу, стучу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е Уля улыбнулась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укле ручкой потянулас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«У» кричит: «Ура!»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у тянет вверх он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сы не усы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ищи, а усики!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, уш, уш, уш - принимайте утром душ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т, ют, ют, ют - воробьи везде сную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, ут, ут, ут - в дуплах белочки живу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ь, усь, усь, усь - на лугу пасется гус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полет Фрося просо, сорняки выносит Фрося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Феофана Митрофановича три сына Феофаиович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Феди - фуфайка, у Фени - туфл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фанова фуфайка Фефеле впор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ю халв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ая халва - мастеру хвал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а нет у мухи, у мухи нет ух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 птиц порхала, порхала, да выпорхнул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-горюха села на ух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 и Пахом ехали верхом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, ха, ха, ха - нам купили петух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, ух, ух, ух - гонит стадо наш пастух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ах, ах, ах - ходит кто-то в сапогах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, ух, ух, ух - почему огонь потух?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ох, ох, ох - с неба сыплется горох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, их, их, их - шишки делим на двоих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ветнике цветут цвет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 скворец - зиме конец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к обеду пригодится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ц, огурец, горчиц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цапля у колодца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ется, смеется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, це, це, це - скучно принцу во дворц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, ца, ца, ца, - нет у бублика конц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о, цо, цо, цо - уронила я кольц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, цы, цы, цы - собираю огурц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, цу, Чу, иу - льются слезы по лиц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о, цо, цо, цо - снесла курочка яйц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нстоговоркн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й ночью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рный кот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нул в чёрный дымоход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ымоходе чернот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ищи-ка там кота!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ха, не скучая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сидит за чашкой чая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 к Чипполино невзначай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кочил вчера на чай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, ча, ча, ча - на столе горит свеч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, чу, чу, чу - молоточком я стуч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, чо, чо, чо - не болит мое плеч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, чи.чи, чи - сиди тихонько и молч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, чу, чу, чу - дома алфавит уч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 Саша по шоссе и сосала сушк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мышат в камышах шурша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шке в избушке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т старушки-болтушки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й старушки - лукошк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лукошке - кошк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и в лукошках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ьют старушкам сапожк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, ша, ша, ша - наша Маша хороша.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color w:val="000000"/>
          <w:sz w:val="28"/>
          <w:szCs w:val="28"/>
        </w:rPr>
        <w:t>Ши, ши. ши, ши </w:t>
      </w:r>
      <w:r>
        <w:rPr>
          <w:i/>
          <w:iCs/>
          <w:color w:val="000000"/>
          <w:sz w:val="28"/>
          <w:szCs w:val="28"/>
        </w:rPr>
        <w:t>- в </w:t>
      </w:r>
      <w:r>
        <w:rPr>
          <w:color w:val="000000"/>
          <w:sz w:val="28"/>
          <w:szCs w:val="28"/>
        </w:rPr>
        <w:t>садик ходят малыш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, шу, шу, шу - мы поели всю лапшу.</w:t>
      </w:r>
    </w:p>
    <w:p>
      <w:pPr>
        <w:pStyle w:val="Style15"/>
        <w:shd w:fill="FFFFFF" w:val="clear"/>
        <w:spacing w:lineRule="atLeast" w:line="279" w:before="0" w:after="0"/>
        <w:rPr/>
      </w:pPr>
      <w:r>
        <w:rPr>
          <w:color w:val="000000"/>
          <w:sz w:val="28"/>
          <w:szCs w:val="28"/>
        </w:rPr>
        <w:t>Ши, ши, ши, ши </w:t>
      </w: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и теперь сидим в тиш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щенка щекой к щеке щиплют щетку в уголк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шуя у щучки, щетинка у чушк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ёголь щетку уважает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ткой щеголь пыль счищае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ещь не вычищать,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 чем будет щеголять!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 говорит лещу: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обиды не прощу!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, щу, шу, щу - рыбку я не упущ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, ша, ща, ща - держу на удочке лещ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Ы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опарке видел рысь и кричал ей громко: «Брысь!»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урицы-хохлатки родились цыплятк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хлый Мишка пыхтит, как пышк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, ры, ры, ры - надували мы шары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, ру, ру, ру -мы затеяли игр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, ра, ра, ра - не закончилась игр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, ри, ри, ри - звезды в небе до зари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, ро, ро, ро - строят в городе метро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Ь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ь, тень, потитень, во дворе стоит плетен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 звери под плетен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валялися весь ден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, мель, мель, мель - мы жевали карамел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ь, верь, верь, верь - я совсем не страшный звер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ь, ась, ась, ась - по реке плывет карас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, ось, ось, ось - выше мячик в небо брос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ж за этажом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дик поднимался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м доме этаж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читать старался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эхо всех смешней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кричит: «Эге-ге-гей!»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, эт, эт, эт - написал стихи поэ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э, оэ, оэ, оэ - посадили мы алоэ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а Юле тащит груз Юле мама юбку сшил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чательный арбуз. Юля в гости в ней ходил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а Юле дал юлу: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грай-ка на полу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т, ют, ют, ют - песни девочки пою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, юи, юн, юн, - вьется речка, словно вьюн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ь, юсь, юсь, юсь - я уколов не боюс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ь, юль, юль, юль - месяц наступил июль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короговорки и чистоговор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я мал, мяту мял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треб на ясене ясли открыл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ик с якорем у Яшки якорь даже на тельняшке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щерка на ялике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и на ярмарку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щике везла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ифмовки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, ян, ян, ян - как красив наш конь Буян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т, ят, ят, ят - у хохлатки пять цыплят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, ся, ся, ся - Мурзик ловит карася.</w:t>
      </w:r>
    </w:p>
    <w:p>
      <w:pPr>
        <w:pStyle w:val="Style15"/>
        <w:shd w:fill="FFFFFF" w:val="clear"/>
        <w:spacing w:lineRule="atLeast" w:line="2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, ря, ря, ря - опускаем якор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9:00Z</dcterms:created>
  <dc:creator>Пользователь</dc:creator>
  <dc:description/>
  <dc:language>en-US</dc:language>
  <cp:lastModifiedBy>Пользователь</cp:lastModifiedBy>
  <dcterms:modified xsi:type="dcterms:W3CDTF">2020-03-27T13:40:00Z</dcterms:modified>
  <cp:revision>1</cp:revision>
  <dc:subject/>
  <dc:title/>
</cp:coreProperties>
</file>